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F0C4ED593344905C7E917A1BCB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F0C4ED593344905C7E917A1BCB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6CUQlZS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s56CU55uK5Yac77yI5YyX5Lqs77yJ56eN5Lia56eR5oqA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Lqs56CU56eN5Lia4oCd77yJ77yM5piv5L6d5omY5Zu95a626JSs6I+c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Lit5b+D77yI5Y2z5YyX5Lqs5biC5Yac5p6X56eR5a2m6Zmi6JSs6I+c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J5bu656uL55qE56eR5oqA5YWI5a+85Z6L5re35ZCI5omA5pyJ5Yi256eN5Li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5Sx5Y6f4oCc5YyX5Lqs5Lqs56CU55uK5Yac56eR5oqA5Y+R5bGV5Lit5b+D4oCd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6uL44CCPC9wPjxwPuS6rOeglOenjeS4muWcqOWFqOWbveekuuiMg+aOqOW5v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HquS4u+efpeivhuS6p+adg+eahOWMheaLrOeZveiPnOOAgeayueiPnOOAgeeUnCjo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44CB55Wq6IyE44CB6buE55Oc44CB6KW/55Sc55Oc44CB6KW/6JGr6Iqm44CB5Y2X55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I+c44CB6JCd5Y2c44CB55SY6JOd44CB6IyE5a2Q5Y+K5ZCE56eN5ZCN54m55LyY5paw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6eNNTAw5aSa5Liq77yM5Lqn5Lia6KeE5qih5Zyo5YWo5Zu96JSs6I+c56eR5oq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t6L+e57ut5aSa5bm05L2N5bGF5YmN5YiX44CCPC9wPjxwPuS6rOeglOenje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7uueri+S6huS4g+S4quimhuebluS4u+imgeeUn+aAgeWMuuWfn+eahOWKn+iD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mqjOWfuuWcsDEwMDDkvZnkuqnjgILmi6XmnInorr7mlr3lrozlloTnmoTnp43lrZ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5Hmjqflrp7pqozlrqTlkozlm73pmYXmsLTlubPnmoToia/np43lvJXlj5HjgIHnp4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rPlpITnkIblj4rljIXooaPmioDmnK/lj4rorr7lpIfvvIzmi6XmnInlm73lho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liqDlt6Xovabpl7TlkozotK7lrZjlupM0MDAw5bmz57Gz77yMNTDkvZnlpZ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qDlt6XmtYHmsLTnur/jgII8L3A+PHA+5Lqs56CU56eN5Lia5bm05o6o5bm/6JSs6I+c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C+5Y2D5LiH5Lqp77yM5YW35aSH5a6M5ZaE55qE6Imv56eN6ZSA5ZSu572R57uc5Y+K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7O757uf77yM6KaG55uW5YWo5Zu95ZCE55yB5biC55qEMTUwMOWkmuS4quW4guWO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W3qOWkp+eahOekvuS8muWSjOe7j+a1juaViOebiuOAguS6rOeglOenjeS4m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rOiPnOiJr+enjeWFiOWQjuWHuuWPo+WIsOe+juWbveOAgeaXpeacrOOAgeS/hOe9l+aW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bveWutuOAgjwvcD48cD7kuqznoJTnp43kuJrlp4vnu4jlgKHlr7zigJznq4v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kuqfkuJrvvIzmnI3liqHolKzoj5zooYzkuJrvvIzlj5HlsZXolKzoj5zkuovkuJ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lsIbigJzlu7rmiJDnp5HmioDlnovlm73pmYXljJbnp43kuJrpm4blm6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vIHkuJrlj5HlsZXnmoTplb/ov5znm67moIfvvIzmiJDkuLrluKbpoobmiJHlm73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lrDlk4Hnp43noJTnqbbkuI7kuqfkuJrljJblvIDlj5HnmoTnp43kuJr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5YnZyYy0yMDkwO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WJ2cmMtMjA5MDg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F0C4ED593344905C7E917A1BCB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