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19DAC9562AABDBF87219A9FB35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19DAC9562AABDBF87219A9FB35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2576K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W7uuWOgui+g+aXqeeahOS4k+S4mua2suaAgee+iuS5s+eUn+S6p+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+l+WkqeeLrOWOmueahOWkqeeEtueJp+e+iuWcuu+8jOmbhuWltue+iuWFu+au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pbbliqDlt6Uv55Sf5LqnL+mUgOWUruS6juS4gOS9k+eahOe+iuS5s+eUn+S6p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aEn+aXoOe+iuiHiuawlOOAgemmmea1k+OAgee7huiFu+OAgea7keeIv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soLmsLTljr/lvqHohrPpppnkubP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po47mma/np4DkuL3nmoTmsoLokpnlsbHljLrvvIzlnLDlpITnjq/looP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msoLmsLTlooPlhoXjgILmi6XmnInlvpflpKnni6zljprnmoTlpKnnhLbniafnvo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uIXmsLTnp4DvvIznqbrmsJTmuIXmlrDjgILlpKnnhLbnmoTniaflhbvnjq/lo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oblk4HotKjkvJjoia/nmoTlpbbmupDjgII8L3A+PHA+576K5aW26JCl5YW7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aW25Lit5omA5ZCr55qE6JuL55m96LSo44CB5ZCE56eN57u055Sf57Sg5Y+K6Z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3562J55+/54mp6LSo5Liw5a+M44CC57uP6ISx6Ia75aSE55CG5ZCO55qE576K5aW2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aaZ5rWT44CB57uG6IW744CB5ruR54i977yM5b6I5aSn56iL5bqm5LiK6YG/5YWN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F5b+D55qE4oCc576K6IeK5rCU4oCd44CC5Lq65L2T5a+5576K5aW255qE5ZC45pS2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77yM6ICM6ISC6IKq6aKX57KS5L2T56ev6L6D5bCP77yM5pu05a655piT5ZC45pS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ZW/5pe26Ze06aWu55So5Lmf5LiN5a655piT5Y+R6IOW44CC55Sx5LqO576K5aW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O65Lmz5pyf5q+N576K55qE5Lmz5rGB77yM5pWw6YeP5pyJ6ZmQ77yM5Zug5q2k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u6YGN6KKr55yL5L2c6auY57qn6aWu5ZOB77yM5Zyo5pyJ5Lqb5Zu95a625pu0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6LS15peP5aW24oCd44CC6ICM6L+R5bm05p2l5Y+R6L6+5Zu95a6255qE5Lit5Lqn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bey5bCG5Zad576K5aW244CB5ZCD576K6IOO57Sg44CB55So57u1576K5rK5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Lqr44CB5L+d5YGl44CB576O5a6555qE5pe25bCa44CCPC9wPjxwPuWFrOWPuOi/k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iEseiGu+W3peiJuu+8jOS4jeS7heS/neeVmeS6hue+iuWltueahOWFqOmDqOiQpeWF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Po+WRs+e6r+ato+OAguWFrOWPuOW8lei/m+S8mOi0qOWltuWxsee+iuWTgeenjeiO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tuWxsee+iu+8jOmbhuWltue+iuWFu+auluOAgemynOWltuWKoOW3p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e+iuS5s+eUn+S6p+S8geS4muOAguWFrOWPuOenieaJv+KA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QpeWFu+OAgeecn+ivmuKAneeahOacjeWKoeeQhuW/te+8jOS4uua2iOi0ueiAhe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wmuOAgeWBpeW6t+eahOWlveS6p+WTgeOAguWxleacm+acquadpe+8jOWFrOWPu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WRmOW3peeahOS4jeaHiOWKquWKm+S4i++8jOWQkemhtuWzsOaUgOeZ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HktNjU1MjI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HktNjU1Mj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19DAC9562AABDBF87219A9FB35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