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B2BC1158E688CBF015CFCBFAE9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2BC1158E688CBF015CFCBFAE9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O9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jJfkuqzluILlm73otYTlp5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ni6zotYTkvIHkuJrvvIzku6XnlLXlipvnlJ/kuqflkozkvpvlupTjgIHng6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kvpvlupTjgIHnhaTngq3nlJ/kuqflkozplIDllK7jgIHmiL/lnLDkuqf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niankuJrnrqHnkIbkuLrkuLvokKXkuJrliqHnmoTnu7zlkIjmgKfog73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I8L3N0cm9uZz48L3A+PGgyPuWTgeeJjOeugOS7izwvaDI+PHA+5YyX5Lqs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6LSj5Lu75YWs5Y+477yI566A56ew4oCc5Lqs6IO96ZuG5Zui4oCd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yX5Lqs5Zu96ZmF55S15Yqb5byA5Y+R5oqV6LWE5YWs5Y+477yM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maj+WQjuWIhuWIq+S4juWMl+S6rOW4gue7vOWQiOaKlei1hOWFrOWPu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eDreWKm+mbhuWbouaciemZkOi0o+S7u+WFrOWPuOOAgeWMl+S6rOS6rOeFp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i/m+ihjOWQiOW5tumHjee7hOOAguS6rOiDvembhuWbouaYr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Km+eUn+S6p+WSjOS+m+W6lO+8jOeDreWKm+eUn+S6p+WSjOS+m+W6lO+8jOeFpOeC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+8jOaIv+WcsOS6p+W8gOWPkee7j+iQpeOAgeeJqeS4mueuoeeQh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QpeS4muWKoeeahOe7vOWQiOaAp+iDvea6kOacjeWKoembhuWbou+8jOaYr+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i1hOWnlOeuoeeQhueahOWbveacieeLrOi1hOS8geS4mu+8jOazqOWGjOi1hOacrDI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jwvcD48cD7nu4/ljoblpJrlubTnmoTlgaXlurflj5HlsZ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YTkuqfotKjph4/nqLPmraXlkJHlpb3vvIznm4jliKnog73lipvmmL7okZfmj5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n6XlkI3luqblkozlvbHlk43lipvml6Xnm4rmj5DljYfjgILpm4blm6Lmjqfogq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tIHog73mupDvvIgwMDU3OS5IS++8ieOAgeS6rOiDveeUteWKm++8iDYwMDU3OC5T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iuWNjuiDvea6kO+8iDYwMTEwMS5TSO+8ieOAgeS6rOiDvee9ruS4mu+8iDYwMDc5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Wbm+WutuS4iuW4guWFrOWPuOOAgjwvcD48cD7nu4/ov4flpJrlubTnmoTotYTmnK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ozotYTkuqfmlbTlkIjvvIzpm4blm6LlvaLmiJDkuobnhaTjgIHnlLXjgIHng63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Kfog73mupDmoLzlsYDvvIzkuLvopoHkuJrliqHmtrXnm5bnlLXlipvog73mu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kvpvlupTjgIHnhaTngq3nu4/okKXjgIHlnLDkuqfnva7kuJrjgIHoioLog73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ono3or4HliLjnrYnlpJrkuKrmnb/lnZfjgILpm4blm6LmjqfogqHnlLXlipv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otoXov4cxOTA3ME1X77yM5Zyo5bu655S15Yqb6aG555uu6KOF5py65a656Ye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1X77yb6ZuG5Zui5oul5pyJ5Lqa5rSy6L6D5aSn55qE5L6b54Ot566h572R77yM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y4yNuS6v+W5s+aWueexs++8m+mbhuWboueFpOeCreS6p+iDvei+vjEw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bm077yb5oi/5Zyw5Lqn5byA5aSN5bel6Z2i56evMjAw5LiH5bmz5pa557Gz77yM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RNjAw5LiH5bmz5pa557Gz44CCPC9wPjxwPumbhuWbouaKlei1hOWMuuWfn+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TI15Liq55yB44CB5biC44CB6Ieq5rK75Yy677yM5bm256ev5p6B5ZCR5rW3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uT5bGV44CC5peX5LiL5LiK5biC5YWs5Y+45Lqs6IO95riF5rSB6IO95rqQ77yIMDA1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vInmjqfogqHmvrPlpKfliKnkuppHdWxsZW4gUmFuZ2XvvIgxNjUuNU1X77yJ6aOO55S1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peX5LiL5LiK5biC5YWs5Y+45piK5Y2O6IO95rqQ77yINjAxMTAxLlNI77yJ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Wk5Lia56ys5LiA5aSn6IKh5Lic77yb6ZuG5Zui5Zyo5YyX576O5Zyw5Yy65oiQ56u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65p6E77yM6LSf6LSj5ouT5bGV5rK55rCU6LWE5rqQ6aG555uu44CCPC9wPjxwP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lOKAneacn+mXtO+8jOmbhuWbouWwhuS4u+WKqOiejeWFpeKAnOS6lOS9jeS4gO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S9k+W4g+WxgOWSjOKAnOWbm+S4quWFqOmdouKAneaImOeVpeW4g+WxgO+8jOiupOec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KAnOS6lOWkp+WPkeWxleeQhuW/teKAne+8jOWbtOe7leKAnOWbm+S4quS4reW/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fjuW4guaImOeVpeWumuS9je+8jOWunuaWveKAnOiDvea6kOS4uuS4u+OA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g+OAgeS6p+iejee7k+WQiOOAgeWNj+WQjOWPkeWxleKAneeahOS4muWKoee7h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unuaWveKAnOeri+i2s+mmlumDveOAgeS+neaJmOS6rOa0peWGg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ei1sOWQkeS4lueVjOKAneeahOepuumXtOW4g+WxgOaImOeVpe+8jOWKoOW/q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WSjOe7k+aehOS8mOWMlu+8jOWKoOW/q+S4muWKoeaVtOWQiOS4jueuoeeQh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W/q+WPkeWxleaWueW8j+i9rOWPmOWSjOS6uuaJjemYn+S8jeW7uuiuvu+8j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WMlueuoeaOp+OAgeS4k+S4muWMlue7j+iQpeOAgeeyvue7huWMlueuoeeQ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mbhuWbouWQhOS4muWKoeadv+Wdl+eos+WBpeOAgeWNj+iwg+OAge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uWKm+W7uuiuvuaIkOS4uuWbvemZheS4gOa1geeahOmmlumDvee7vOWQiOiDve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bhuWb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5u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TIuaHRtbCI+aHR0cHM6Ly9kcWNtLm5ldC93ZW5hbi9qbm55LTg5NTU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2BC1158E688CBF015CFCBFAE9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