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82E34ADEC61C33B658FB8BD718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82E34ADEC61C33B658FB8BD718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qz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h5HnurPnpaXlt6XotLjmnInpmZDlhazlj7jmmK/kuIDlrrbkuJPpl6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pl6jnmoTlpKflnovkvIHkuJrvvIzku47kuovpl6jnsbvnm7jlhbP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rr7orqHjgIHliLbpgKDjgIHplIDllK7jgILph5HnurPnpaXnm7jnu6f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pg6jjgIHmioDmnK/lvIDlj5Hpg6jjgIHotKjph4/mo4DmtYv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K3lv4PjgIHllK7lkI7mnI3liqHkuK3lv4PnrYnvvIzkuqflk4Horr7orqH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nLrljJbigJTigJRDQUTjgIFDQU3vvIzlvJXov5vlm73lhoXlpJbnjrDku6PljJ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lj4rlhYjov5vnmoTnmoTotKjph4/mo4DmtYvorr7lpIfvvIzlubbln7nl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hbfmnInkuJPkuJrnn6Xor4bkuI7mioDog73jgIHkuLDlr4znmoTluILlnLr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ovoPpq5jnrqHnkIbmsLTlubPnmoTlkZjlt6XpmJ/kvI3vvIzkuLrlub/lpK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lpb3nmoTkuqflk4Hlkozmu6HmhI/nmoTmnI3liqHvvIzlubb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kuIDoh7TotZ7oqonlkozkv6HotZbjgII8L3A+PHA+6YeR57qz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oqK6LSo6YeP5YWz77yM55Sf5Lqn55qE5ZCE56eN5LiN6ZSI6ZKi5qyn5by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6l6Zeo44CB5Ymy5a2U6Zeo44CB6Zeo5Lit6Zeo44CB5aSN5ZCI6Zeo44CB56e75Yq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LuF5a6J5YWo576O6KeC77yM5LiU5YW35pyJ5pe25bCa44CB5Z2a5Zu6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2J5LyY54K577yM5bm/5rOb6YCC55So5LqO5Yqe5YWs5qW844CB5Yir5aKF44CB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62J5ZCE57G75rCR55So5bu6562R6K6+5pa95LiK44CC5YWs5Y+4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Yqq5Yqb77yM56ut6K+a5Li65oKo5o+Q5L6b5a6J5YWo5pS+5b+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5oSP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ngtNTc2OTE4Lmh0bWwiPmh0dHBzOi8vZHFjbS5uZXQvd2VuYW4vam54LTU3Njk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82E34ADEC61C33B658FB8BD718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