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E8E5B2B4BC78DC441C3F51A4DC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8E5B2B4BC78DC441C3F51A4DC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Sw5aWl6ZO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VhueUqOi9pui9u+mHj+WMluS4k+Wutu+8jOiHtOWKm+S6juWVh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mHj+WMlueglOWPkeS4jueUn+S6p++8jOaXl+S4i+aLpeacieWlpemTg+OAgeasp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tuS7o+axvei9puetieWkmuS4qui9u+WNoeWTgeeJj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paXpk4Plk4HniYzkvZzkuLrnpo/nlLDmsb3ovabmiJjnla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kuYvkuIDvvIzkuK3lm73ovbvljaHpooblhpvlk4HniYzjgILku6XigJ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k4PvvIzmib/ovb3mnKrmnaXigJ3kuLrlk4HniYzlj6Plj7fvvIzpk77lkIjmrKfnvo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nkIPpooblhYjnp5HmioDvvIzoh7Tlipvkuo7nlKjnp5HmioDpqbHliqjkuK3lm73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YfnuqfmjaLku6PjgILlkIzml7blpaXpk4Pku6Xoh6rouqvkuI3mlq3lj5HlsZXmna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miLfnmoTmnKrmnaXjgIHlkZjlt6XnmoTmnKrmnaXlj4rmlbTkuKrooYzkuJ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6YCa6L+H5aWl6ZODQ1RT44CB5aWl6ZOD6YCf6L+Q44CB5aWl6ZOD5paw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oCU4oCU5YW35pyJ6bKc5piO5bqU55So5Zy65pmv5qCH562+55qE5qC45b+D6L275Y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K5bu2MTDlkKjku6XkuIrkuK3ljaHjgIHkuIvmjqIy5ZCo5Lul5YaF5bCP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6L275Y2h6YWN6KOF5pyJ5bq35piO5pav44CB5aWl6ZOD5Yqo5Yqb44CB5YWo5p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F44CB546J5p+044CB5pyd5p+044CB57qv55S15Yqo5Yqo5Yqb77yM6L206Led5LuO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jAw57Gz77yM6LSn5Y6i6ZW/5bqm5LuOMi42Neexsy02LjjnsbPjgII8L3A+PHA+5aW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yc5a+G5biD5bGA6auY5pWI5Z+O5biC54mp5rWB44CB4oCc6L275b+r54G14oC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4mp5rWB5ZKM5a6J5YWo6YeN6L295Z+O6YOK54mp5rWB77yM5ruh6Laz5LiN5ZC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6ZyA5rGC77yM6KaG55uW5Z+O5biC44CB5Z+O6YOK44CB5Z+O6ZmF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CE57G75LiN5ZCM6L+Q6L6T5bel5Ya177yM5Li65a6i5oi35o+Q5L6b4oCc5pSv57q/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KAneWFqOWcuuaZr+S4gOS9k+WMluino+WGs+aWueah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RhbC00ODQwN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dGFsLTQ4NDA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8E5B2B4BC78DC441C3F51A4DC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