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B4AA694396FE232385FAAFF22E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4AA694396FE232385FAAFF22E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piO5rip5rOJ5bGx5b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LPmmI7muKnms4nlsbHluoTlnZDokL3kuo7ntKDmnIn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JzljZflkI3pgpHigJ3kuYvnp7DnmoTkvZnlp5rluILpmYbln6DljY7lron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53msqrmna3nlKzpq5jpgJ815YWs6YeM77yM6Led5a6B5rOiMzDlhazph4z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kKflsbHlm73pmYXmnLrlnLrjgIHlroHms6LmnLrlnLrkuI3liLDkuID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t53kuIrmtbcyLjXlsI/ml7bovabnqIvvvIzkuqTpgJrljYHliIbkvr/mjbf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6XmmI7mnJ3lv4PlrablpKfluIjvvIzkvZnlp5rlm5vlpKfotKTkurrkuYvkuIDnjo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YjnlJ/lkb3lkI3vvIzmlbTkvZPlu7rnrZHlkYjnjrDmmI7muIXpo47moLzvvIz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muIXlpYfvvIzoh6rnhLbkuK3lvbDmmL7lpaLljY7jgILlhbblu7rnrZHnvqTnlL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vmpbzjgIHlrqTlhoXlpJbmuKnms4nljLrnrYnljLrln5/nu4TmiJDvvIzpm4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llYbliqHkvJrorq7jgIHnibnoibLppJDppa7kuInlpKfnu4/okKX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kuLrmgqjmiZPpgKDmuKnms4njgIHlpKfoh6rnhLbkuI7mmI7mlofljJb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Yvml4XjgII8L3A+PHA+6Ziz5piO5rip5rOJ5bGx5bqE5Lul5Lit5Zu95pys5Zy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H5YyW5Li65L6d5omY77yM6J6N5YWl5Zu96ZmF5YyW566h55CG5ZKM5pe25bC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4oCc6Ieq54S25rip5rOJ5YW755Sf4oCd5ZKM57K+5ZOBU1BB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6Zyy5aSpVklQ56eB5rGk55u457uT5ZCI44CB5YaF5aSW5YW85L+u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aH5YyW44CC5Li656S+5Lya57K+6Iux5o+Q5L6b5YyF5ZCr54m56ImyU1BB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rOJ55aX5YW744CB5YW755Sf6aSQ6aOf44CB6auY6ZuF5paH5YyW5rS75Yqo562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YW75oCn44CB5oCh5oOF5Li65YaF5ra1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jua4qeazieWxseW6hOaYr+S4gOWutuS6lOaYn+ixquWNjua4qeazieW6puWBh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seW6hOaciea4qeazieaxvei9puaXhemmhuOAgeaAu+e7n+Wll+aIv+OAgemYs+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OAgeeJueiJsuWutuW6reWll+aIv+OAgeeyvuiHtOWuouaIv+WPiua4qeazieWuou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xu+Wei+eahOWuouaIvzI2MOmXtOOAgjUw5bmz57Gz5Lul5LiK6LaF5aS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m66Ze077yM5q+P6Ze06YO95oul5pyJ5pmv6Imy5oCh5Lq655qE5LyR6Zey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6i5oi/6K6+5pyJMjTlsI/ml7bnmoTlpKnnhLbmuKnms4nms6HmsaDvvIz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LflsLHog73mhJ/lj5flpKnnhLbmuKnms4nnmoTlgaXlurflkbXmiqTjgILmmajpl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mq7lkKzmuqrmvbrvvIzojLblsbHvvIzluq3pmaLvvIznva7ouqvkuo7lpKnnhL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KflkKfvvIzorqnmgqjnmoTouqvlv4PlvbvlupXmlL7mnb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d3Jzei05NTgw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Hdyc3otOTU4M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4AA694396FE232385FAAFF22E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