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F2EC3DE06A0B46F8F11A19EAE9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F2EC3DE06A0B46F8F11A19EAE9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a6H56eR5oqAWF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55+l5ZCN55qE6YGl5o6n546p5YW36L2m5ZOB54mM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qO5LiA5L2T77yM5LiT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6n5pm66IO9546p5YW35Lqn5ZOB5ZKM55uK5pm656ev5pyo546p5YW35Lqn5ZO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peX5LiL5Z2m5YWL6L2mL+a4uOiJh+WPiui9puaooeetieS6p+WTg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i0ueiAheWWnOeIsTwvc3Ryb25nPjwvcD48aDI+5ZOB54mM566A5LuLPC9oMj48cD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6Hlrofnp5HmioDogqHku73mnInpmZDlhazlj7jliJvnq4vkuo4xOTk35bm0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V5aS05biC5r6E5rW35Yy66I6x576O5bel5Lia5Yy677yM5Y6C5oi/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jMwMDDlubPmlrnnsbPvvIzmmK/kuIDlrrbmi6XmnIkyM+W5tOe7j+mqjOeahO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OAgeacjeWKoeS6juS4gOS9k+eahOmrmOaWsOenkeaK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S8geS4mu+8jOS4k+mXqOeUn+S6p+mBpeaOp+aZuuiDveeOqeWFt+S6p+WTge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enr+acqOeOqeWFt+S6p+WTgeOAguWFrOWPuOaLpeacieWbveWGhemihuWFiOeahOmB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iDveeOqeWFt+WSjOebiuaZuuenr+acqOeOqeWFt+eglOWPkeWboumYn+OAgumBpeaO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i9puezu+WIl+WTgeeJjOS4ulhR77yI5L+h5a6H56eR5oqA77yJ77yM55uK5pm656e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7O75YiX5ZOB54mM5Li6SGFwcHkgQnVpbGTvvIjmgqbliJvnp6/mnKjvvIn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6XmnInkvJjnp4DnrqHnkIblm6LpmJ/vvIzlubbkuIDnm7Tku6VJU0/nmoT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ZzkuLrnrqHnkIblrpfml6jjgII8L3A+PHA+5YWs5Y+456CU5Y+R55Sf5Lqn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rWB5rC057q/6KeE5qih5bqe5aSn77yM6K6+5aSH5LiT5Lia44CC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qih5YW35byA5Y+R6L2m6Ze044CB5YWo6Ieq5Yqo5YyW55Sf5Lqn6L2m6Ze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yW57K+5YeG6L+Q5L2c77yM55Sx5Lq65bel55uR5o6n5a6M5oiQ44CCMjD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6Hlrofku6XlronlhajjgIHkv53otKjjgIHlh4bml7bkuqTotKfkvZzkuL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jp/liJnvvIzlnKjmi6PpgInkuqflk4HliLbkvZzljp/mnZDmlpnlj43lpI3nsr7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gInvvIzkuKXmoLzmiormjqfkuqflk4HotKjph4/vvIzlnZrlrojovpPlh7rlk4HotKj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vb/nlKjkuJPkuJrnmoRYUkbmtYvor5Xku6rnsr7lh4bmo4DmtYvkuqflk4H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i6XmnInlkITpobnku6rlmajlj4rpq5jmgKfog73nlLXmsaDmo4DmtYvns7vnu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orlhbPnlLXlrZDkuqflk4HnmoTlronlhajkuI7mgKfog73lj4rlhbbku5b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Lmi6XmnInlkITpobnniannkIbljJblrabmtYvor5Xorr7lpIfvvIzlr7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mrornjq/looPkuIvnmoTlronlhajmgKfog73ov5vooYzlj43lpI3mtYvor5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qflk4HnmoTlronlhajmgKflj4rlip/og73nqLPlrprmgKf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6h5o6n55qE5Zub5bGC5LuT5bqT56m66Ze05YWF6Laz77yM5bu66YCg5qih5YW3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6e75Y2w44CB5Lid5Y2w44CB55S16Lev5p2/5Y+K6KOF6YWN562J546p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46v6IqC77yM5Z2H55Sx5LyB5Lia5YaF6YOo5LiT5Lia5oqA5pyv5Lq65ZGY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YaF5ZKM5Zu96ZmF5a6J5YWo55Sf5Lqn5qCH5YeG5Lil5qC85oqK5YWz55Sf5Lq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5uu5YmN77yM5L+h5a6H56eR5oqA55Sf5Lqn55qE5Lqn5ZOB5bey6KaG55u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Li76KaB5biC5Zy65ZKM6ZSA5ZSu5rig6YGT77yM5bm26I635b6X5Lmw5omL5ZK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Lus55qE5LiA6Ie05aW96K+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tqeHEtMzk0NzE3Lmh0bWwiPmh0dHBzOi8vZHFjbS5uZXQvd2VuYW4veHlr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ND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F2EC3DE06A0B46F8F11A19EAE9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