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2CA3739F3C980563B5FE9F6084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2CA3739F3C980563B5FE9F6084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DXlubTvvIzpm4b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JPkuJrku47kuovnlLXlrZDooaHlmajjgIHmnLrmorDooaHlmaj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HlmajphY3ku7bpoobln5/nmoTorqHph4/lmajlhbfliLbpgKDllYY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6Zy4546L6KGh5Zmo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NeW5tO+8jOaYr+S4reWbvei+g+Wkp+eahOihoeWZqOWItumAo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WutuaLpeaciembhOWOmuW8uuWkp+S6p+WTgeW8gOWPkeS4juiuvu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OAgeW3peiJuuWItumAoOaKgOacr+WSjOS4sOWvjOiQpemUgOe7j+mqjOeahOi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S8geS4muOAgjwvcD48cD7lhazlj7jku6XigJzpnLjnjovigJ3niYzkuLr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kuLvopoHkuqflk4HmnInnlLXlrZDooaHlmajjgIHmnLrmorDooaHlm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oaHlmajphY3ku7bvvJrmnInnlLXlrZDorqHku7fnp6Tns7vliJfjgIHnlLXlrZD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mlbDnp6Tns7vliJfjgIHnlLXlrZDorqHku7flj7Dnp6Tns7vliJfjgIHnlLXlrZD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mlbDlj7Dnp6Tns7vliJfjgIHnlLXlrZDmnaHnoIHnp6Tns7vliJfjgIHnlLXlrZ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p6Tns7vliJfjgIHnlLXlrZDlpKnlubPns7vliJfjgIHnlLXlrZDlqbTlhL/np6T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pmLLmsLTnp6Tns7vliJfjgIHor63pn7PmiqXku7fnlLXlrZDnp6Tns7vli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miqXku7fnlLXlrZDlj7Dnp6Tns7vliJfjgIHnlLXlrZDvvIjmnLrmorDvvIn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s7vliJfjgIHnlLXlrZDlgaXlurfnp6Tns7vliJfjgIHmiYvmjoznp6TvvIjlj6Pooovn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7vliJfjgIHnlLXlrZDlkIrpkqnnp6Tns7vliJfjgIHnlLXlrZDlj4novabnp6T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lnLDkuIrooaHns7vliJfjgIHnlLXlrZDlubPlj7Dnp6Tns7vliJfjgI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oaHns7vliJfjgIHliqjmgIHovbTph43np6TvvIjliqjmgIHmsb3ovabooaHvvI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nlLXlrZDvvIjmnLrmorDvvInlqbTlhL/np6Tns7vliJfjgIHnlLXlrZDvvIjmnLr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uqvpq5jkvZPph43np6Tns7vliJfjgIHmnLrmlLnnlLXlj7Dnp6Tns7vliJfjgI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luqbnm5jlj7Dnp6Tns7vliJfjgIHljZXvvIjlj4zvvInpnaLlvLnnsKfluqbnm5j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nLrmorDlnLDkuIrooaHns7vliJfjgIHlhL/nq6Xnp6Tns7vliJfjgIH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mnrbnm5jlpKnlubPns7vliJfjgIHmnLrmorDlj7Dnp6Tns7vliJfjgIHpk53lvI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ns7vliJfjgIHpkqLliLbkvKDmhJ/lmajns7vliJfjgIHpk7jpgKDplIHlnovnoJ3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kuI3plIjpkqLliLbnoJ3noIHns7vliJfjgIHpk5zliLbnoJ3noIHns7vli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noJ3noIHns7vliJfnrYnnrYnjgII8L3A+PHA+5o+Q5L6b5ZCE56eN5Z6L5Y+36ZO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LiT55So55qE6ZOd5Z6L5p2Q57O75YiX44CB5bqU5Y+Y6K6h57O75YiX44C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q6KGo57O75YiX44CB55S15a2Q56ek5aGR5paZ5aSW5aOz57O75YiX44CB55S15a2Q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omY55uY57O75YiX44CB55S15a2Q56ek5aGR5paZ5omY55uY57O75YiX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5S15a2Q5Y+w56ek56ek55uY44CB55S15a2Q5Y+w56ek6ZKi5p2/5Za35aGR56ek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6ZOB6ZO46YCg55S15a2Q5Y+w56ek56ek5p6244CB5pa5566h54SK5o6l55S15a2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6ek5p6244CB5aGR5paZ5o6l57q/55uS57O75YiX44CB5LiN6ZSI6ZKi5o6l57q/55u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62J77yM5bm25Li65ZCE5L2N5a6i5oi35a6a54mM55Sf5Lqn44CB5oyJ5qC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acieWRmOW3pTY4OeS6uu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NmuWjqzLlkI3vvIznoZXlo6s05ZCN77yM6auY57qn57uP5rWO5biIMuWQ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Ez5ZCN77yM5Lya6K6h5biIMeWQje+8jOe7j+a1juW4iDPlkI3vvIzmjIHor4H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lkZgzNuWQjeOAguW5tuiuvuacieS4k+mXqOeahOihoeWZqOeglOeptuaJg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nkeaKgOWPkeWxleaPkOS+m+edgOW8uuacieWKm+eahOaKgOacr+WQju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ctNDUxND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ctNDUx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2CA3739F3C980563B5FE9F6084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