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3:5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572CEE21797B029BB87259E649C2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572CEE21797B029BB87259E649C2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GU6YeM5pyo5rK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rDnlobloZTph4zmnKjmsrPnp43kuJrogqHku73mnInpmZDlhazlj7jvvIjnroD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srPnp43kuJrvvInmiJDnq4vkuo4yMDAy5bm0MTLmnIgzMOaXpe+8jOi1t+Wni+azqOWG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DY1MDDkuIflhYPvvIzoh7MyMDE15bm05aKe6LWE5ZCO5rOo5YaM6LWE5pys5Li6Me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OsOeUseaWsOWGnOW8gOWPkeOAgemahuW5s+mrmOenkeOAgeWhlOWGnOW8gOWPke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muenjeWtkOWFrOWPuOWbm+WutuiCoeS4nOWNleS9jee7hOaIkO+8jOaYr+WFqOeWhui3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OAgei3qOW4iOWxgO+8jOmbhuWGnOS9nOeJqeenjeWtkOiCsuOAgee5geOAgeaOq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UgOS4uuS4gOS9k+eahOWbveacieaOp+iCoeenjeS4muWFrOWPu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vopoHkuqflk4Hku6Xmo4noirHnp43lrZDvvIjljIXmi6zplb/nu5Lmo4njgIHpmYb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jgIHlvanoibLmo4njgIHmnYLkuqTmo4nvvInjgIHmsLTnqLvjgIHlsI/puqbjgIHoi5f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YnnrYnnp43lrZDvvIzlhpzlia/kuqflk4Hmt7HliqDlt6Xlkoznp43ooaPliYLnrYn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q5jnp5HmioDkuqflk4HkuLrkuLvvvIzku6Xlj4rovoXliqnkuo7lhpzkuJrmioDmnK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np5HmioDln7norq3jgIHnp5HmioDmiJDmnpznpLrojIPjgIHlsZXnpLrjgIHov5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rYnmlrnpnaLnmoTkuJrliqHjgILnm67liY3lhazlj7jmi6XmnInoh6rkuLvnn6Xor4b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k4Hnp40yNuS4qu+8jOiJr+enjeaJqee5geeUn+S6p+Wcn+WcsOenjeakjemdouenr+i+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h+S9meS6qeOAguWFrOWPuOWni+e7iOWdmuaMgeiJr+enjeiJr+azleS4gOm9kOaOq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cjeWKoeeQhuW/te+8jOi1ouW+l+S6huWNl+eWhuW5v+Wkp+akjeajieWMuueUqO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S7u+OAgjwvcD48cD7njrDlhazlj7jlhbHmnInlkZjlt6Xov5ExMDAw5Lq677yM5LiD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6IO96YOo6Zeo77yM5LqU5Liq5Yac5Lia6Imv57mB5Zy677yM5LiJ5Liq5Yqg5bel5Y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YiG5a2Q5YWs5Y+444CC5YWs5Y+45Z2a5oyB5oiQ56uL5pe25omA56Gu56uL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2N77ya5Lul5Yac5Lia56eN5a2Q5Lqn5Lia5YyW57uP6JCl5Li655uu5qCH77y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T6YCg6IKy56eN6IO95Yqb5by644CB55Sf5Lqn5Yqg5bel5oqA5pyv5YWI6L+b44C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JCl6ZSA572R57uc5YGl5YWo44CB5oqA5pyv5pyN5Yqh5Yiw5L2N44CB4oCc6IKy57mB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A5L2T5YyW44CB4oCc5Lqn5a2m56CU4oCd55u457uT5ZCI55qE546w5Luj5Yac5L2c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57uP6JCl5LyB5Lia44CCPC9wPjxwPuWFrOWPuOWwhue7p+e7reS7peaKgOacr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8gOaLk+W4guWcuuS4uuW3seS7u++8jOenkeaKgOmihuWFiOOAgeWunuW5suWFtO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eWIm+ivmuS/oeenjeS4mu+8jOS4jeaWreaPkOmrmOWGheWcqOWIm+aWsOWSjOiHq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iDveWKm++8jOWKquWKm+aKk+WlveiCsuenjeWfuuWcsOW7uuiuvuS4juekuuiMg+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8leWvvOOAgee7hOe7h+WSjOacjeWKoeS6juWunuaWveWGnOS4muWPiuWGnOawke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GnOS4muWinuS6p+OAgeS8geS4muWinuaViOOAgeWGnOaIt+WinuaUtueahOWkmui1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O+8jOS/g+i/m+WSjOW4puWKqOenjeWtkOS6p+S4muWMlueahOWPkeWxl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dGxtaC04NjM4OD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0bG1oLTg2Mzg4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572CEE21797B029BB87259E649C2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