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BC0F8B1ECDAF9E1F6BBFD4E3D8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BC0F8B1ECDAF9E1F6BBFD4E3D8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6d6KGh5ZmoSHVpYmF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msYflrp3nlLXlrZDooaHlmaj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JTlj5HnlJ/kuqflrrbnlKjooaHlmajlkozllYbnlKjno4Xnp6TnmoTlm73lhoXov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mqKHnmoTkuJPkuJrliLbpgKDkvIHkuJrjgII8L3A+PHA+5bel5Y6C5Z2Q6JC95LqO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55qE5Lit5Zu954Gv6aWw5LmL6YO95Lit5bGx5biC5Y+k6ZWH77yM4oCc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M4oCd5Lqn5ZOB57uP6L+H5LqGMTXlubTnmoTkuI3mlq3lj5HlsZXjgILlub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uILlnLrnmoTlvIDmi5PvvIzlt7LpgJDmraXmoJHnq4vkuobkvIHkuJr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GH5a6d6KGh5Zmo5Yib5bu65LqOMTk5NeW5tO+8jOS7jui1t+WIne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eW6t+enpOOAgeWOqOaIv+enpOOAgeW8ueewp+W6puebmOenpOWPkeWxleWIs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S9juerr+eUteWtkOS6uuS9k+enpOOAgeWOqOaIv+enpOOAgeaJi+aOjOenp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S7quOAgeeUteWtkOaXoOe6v+iEguiCquenpOOAgeiQpeWFu+enpOOAgeiEguiCqu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pOOAgeeUteWtkOiuoeS7t+enpOetieWkmuWFg+WMluWutueUqOWBpeW6t+enpOiho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edgOS4k+S4mueahOS8mOWKv++8jOS4sOWvjOeahOe7j+mqjO+8jOWIm+aWs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mOiJr+eahOWTgei0qOWSjOS8mOW8gueahOS7t+agvO+8jOi1ouW+l+S6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eahOS/oei1luWSjOaUr+aMgeOAgjwvcD48cD7lpJrlubTmnaXlhazlj7j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lJ/kuqfnrqHnkIblkozliJvpgKDoia/lpb3lk4HotKjnmoTnkIblv7XvvIz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77yaMjAwMOi0qOmHj+S9k+ezu+iupOivgeOAge+8iFJPSFPvvIn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u6Xlj4rlj5blvpfkuobnlLXlrZDns7vliJfkuqflk4FDReiupOivge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mHj+eUn+S6p+iuuOWPr0NNQ+ivgeS5pu+8jOiuoemHj+S9k+ezu+ehruiupOivg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uoemHj+eUn+S6p+euoeeQhuivgeS5puOAguWFrOWPuOeOsOacieWOguaIvz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ZGY5belNTAw5aSa5Lq677yM5py65qKw6K6+5aSHMjAw5aSa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5Lmd5p2h55Sf5Lqn6KOF6YWN57q/77yM5Y6C5YaF5Yqg5bel6K6+5pa9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5S15a2Q5qih57uE6K6+6K6h5Yqg5bel44CB5rOo5aGR44CB5Lid5Y2w44CB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2p5Y2w44CB5Za35raC44CB5LqU6YeR5Yay5Y6L44CB5Za35raC44CB5qih5YW3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KOF6YWN55qE5YaF5o6n55Sf5Lqn5qC85bGA77yM5YW35aSH5bm05Lqn5ZC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NDAw5LiH5Y+w55qE55Sf5Lqn6IO95Yqb44CCPC9wPjxwPuKAnOivmuS/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OAgei0o+S7u+OAgeWFseiNo+KAneeahOS8geS4mueyvuelnu+8jOWFqOW/g+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aWsOeahOWutueUqOWPiuWVhueUqOihoeWZqOS6p+WTge+8m+S7peKAnOS4k+S4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OAgeeDreaDheOAgeWRqOWIsOKAneS4uuacjeWKoeWul+aXqO+8jOWIm+mAoOWHu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Tgei0qOOAgeS8mOW8guS7t+S9jeeahOeVhemUgOihoeWZqOS6p+WTge+8jO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unueOsOWFse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ocmh1aWItMzgwNTAyLmh0bWwiPmh0dHBzOi8vZHFjbS5uZXQvd2VuYW4vaGJocmh1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BC0F8B1ECDAF9E1F6BBFD4E3D8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