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CC9AB8F85B22142E872DF15A18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CC9AB8F85B22142E872DF15A18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b+X6ZO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nlubTvvIzlm73lhoXnn6XlkI3nmoTmnYLlv5forqLp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vvIzmj5Dkvpvlm4rmi6zogrLlhL/kurLlrZAv5a2m5Lmg6L6F5a+8L+aWh+WtpuaW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p5HmioDnp5Hmma4v5Zyw55CG5peF5ri4L+aXtuWwmueUn+a0uy/otKLnu4/mlrDpl7s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6+6K6hL+S6uuaWh+WOhuWPsi/ogIHlubTlgaXlurfnrYnkuIrkuIfnp43mnYLlv5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p2C5b+X6ZO65oiQ56uL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vvIzmmK/lm73lhoXnn6XlkI3nmoTmnYLlv5forqLpmIXnvZHnq5nvvIznlLHmiJ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voHlpKnkuIvkv6Hmga/mioDmnK/mnInpmZDlhazlj7jov5DokKXlkoznrqHnkIb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JDkuLrlhajnkIPmnIDlpKfnmoTkuK3mlofmnJ/liIrlj5HooYzlubP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76ICF77ya6Ie05Yqb5LqO5o+Q5L6b5L2O5Lu377yM5pa55L6/77yM5aSa5ZOB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5qE5p2C5b+X6K6i6ZiF5pyN5Yqh77yb5Z2a5oyB5o+Q5L6bMTAwJeeahOadguW/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aKlemAkuacjeWKoe+8jOiuqeivu+iAheWcqOesrOS4gOaXtumXtOS6q+WPl+WIs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q+S5kO+8m+i/mOS4uuivu+iAheaPkOS+m+abtOWkmuS8muWRmOa0u+WKqOOAg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uWKqOOAgeS8muWRmOS8mOaDoOOAgeS8muWRmOWumuWItuS6p+WTgeetieWinu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uLrmnYLlv5fnpL7vvJroh7Tlipvkuo7kuLrlhbbmjqjlub/lpb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YLlv5fkuqflk4HlkoznlKjmiLfpnIDmsYLkuLrkuK3lv4PvvIzpgJrov4f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4rmlrDlqpLkvZPnrYnov5vooYzlhajmuKDpgZPmjqjlub/vvIzkuLrmnYLlv5fnpL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bnmoTlr7vmib7lv6Dlrp7or7vogIXvvIzlh4/lsJHlj5HooYznjq/oioLvvIzoioL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miJDmnKzvvIznm67liY3mnYLlv5fpk7rlt7Lnu4/lu7rnq4vkuobopobnm5blhaj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moTplIDllK7lkozmjqjlub/muKDpgZPvvJvov5jlsIblkozmnYLlv5fnpL7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7vogIXmj5Dkvpvmm7TlpJrnmoTkupLliqjmnI3liqHvvIzluK7liqnmnYLlv5fnpL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kuobop6Por7vogIXlj4rlhbbpnIDmsYLvvIzkuLrmnYLlv5fnpL7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op7lgLzku7flgLzjgII8L3A+PHA+5p2C5b+X6ZO65oiQ56uLMTDlubTmnaXlt7LogZ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lv6Dlrp7mnYLlv5for7vogIXvvIzlubblsIbpgJrov4flpKfmlbDmja7liIb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b3mnYLlv5fmib7liLDor7vogIXvvIzkuLror7vogIXmjqjojZDlpb3mnYL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2C5b+X6ZO65piv5oiQ6YO95biC6L6D5pep55qE55S15a2Q5ZWG5Yqh5Yi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iQ56uLOeW5tOadpe+8jOmrmOmAn+WPkeWxle+8jOW3sue7j+iOt+W+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OAgeaIkOmDveW4guS8mOengOeUteWtkOWVhuWKoeS8geS4mu+8jOaIkOmDve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uuS8mOengOWIm+S4muS8geS4muetieivuOWkmuiNo+iqieOAgjwvcD48cD7mnYL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o4yMDE15bm0N+aciOW9k+mAieS4uuS4reWbveS5puWIiuWPkeihjOS4muWNj+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jIwMTjlubQ25pyI5b2T6YCJ5Li65Lit5Zu95pyf5YiK5Y2P5Lya56ys5YWt5bG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5bi45Yqh55CG5Lq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nAtMzA0OTgxLmh0bWwiPmh0dHBzOi8vZHFjbS5uZXQvd2VuYW4venpwLTMwNDk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CC9AB8F85B22142E872DF15A18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