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FE013B94BB910BAB4453F3AAA0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FE013B94BB910BAB4453F3AAA0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a6i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6vlrqLkvKDlqpLvvIzkvp3miZjlhajlm73pq5jpgJ/lhazot6/nvZHvvIzku6X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ln47luILkuYvpl7TnmoTlrqLov5DosarljY7lt7Tlo6vkuLrmoLjlv4Povb3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ovabkuIrovabkuIvjgIHnur/kuIrnur/kuIvjgIHlh7rlj5HlnLDoh7P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p43otYTmupDvvIzono3lkIjkvKDnu5/lqpLkvZPkuI7kupLogZTnp5HmioD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k4HniYzku7flgLzvvIzmnI3liqHlnKjpgJTkuZjlrqLvvIzliqrlipvmnoTlu7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rqLov5DkupLliqjkvKDlqpLkvZPns7vvvIzlgL7lipvmiZPpgKDku6XkuZj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nu7zlkIjmnI3liqHlubPlj7DjgII8L3A+PHA+5b+r5a6i5Lyg5aqS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i76JCl5Lia5Yqh5bmz5Y+w77ya5b+r5a6i6aKR6YGT77yM5b+r5a6iV0lG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uaYk+ihjO+8iOW/q+WuouelqOWKoe+8ieOAgeW/q+WuouaYk+i+vu+8iOW/q+Wuou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S4uuS5mOWuouWIm+mAoOKAnOi9u+advuOAgeaEieW/q+OAgeS+v+aNt+KAn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9k+mqjOOAgjwvcD48cD7lv6vlrqLkvKDlqpLmkLrmiYvlpK7op4blm73pmY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ZPpgKDigJxDQ1RW56e75Yqo5Lyg5aqSLeW/q+WuoumikemBk+KAne+8jOS4uuS5m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yvuW9qeeahOinhumikeiKguebru+8jOS4sOWvjOS5mOWuoueahOWcqOmAlOaWh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KAnOW/q+WuoumikemBk+KAneS7pei9pui9veinhumikeOAgeW6p+akheWktO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9veivu+eJqeetieWkmuenjeWqkuS9k+W9ouW8j++8jOS4uuW5v+WRi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aSremAlOW+hO+8m+aIkOS4uuW5v+WRiuWuouaIt+aKleaUvuaWsOWqkuS9k+eahOS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mAieOAgjwvcD48cD7lv6vlrqJXSUZJ6YCa6L+H5peg57q/5bGA5Z+f572R57u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2m5Y6i6KeG5bGP44CB5omL5py644CB55S16ISR44CBaXBhZOetieWkmuWxj+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1hOiur+S7peS4gOenjeebtOinguOAgeeri+S9k+eahOaWsOS6kuWKqOaWueW8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CDkuI3ku4XkuLrigJzmiqzlpLTkuIDml4/igJ3luKbmnaXlqLHkuZDkvZPpqo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u6HotrPkuobigJzkvY7lpLTkuIDml4/igJ3nmoTkuKrmgKfljJblqLHkuZD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vbvovbvkuIDngrnvvIznnIvnlLXlvbHjgIHnjqnmuLjmiI/jgIHlkKzpn7P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Xor7vnlLXlrZDkuabliIrnrYnmtbfph4/lhoXlrrnpmo/lv4P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6i6Ieq5Yqp6IGU572R5ZSu56Wo5pyN5Yqh5L2T57O777yMIOmbhuiHquWKqeWUr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9kee7nOWUruelqOOAgeaJi+acuuWUruelqOOAgei/kOiQpeS/oeaBr+euoeeQh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n+iDveS6juS4gOS9k++8jOWwhuWIhuaVo+eahOWQhOWcsOWuoui/kOelqOWK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WQiOaIkOe9ke+8jOS4uuWuoui/kOS8geS4muW4puadpeezu+e7n+eahOS/oeaBr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S4uuS5mOWuouaPkOS+m+abtOWKoOS+v+aNt+eahOi0reelq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2tjbC02OTM1N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a2NsLTY5Mz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FE013B94BB910BAB4453F3AAA0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