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527FB340C362850C8716ACE30A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527FB340C362850C8716ACE30A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6ZOt5L2T5q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gaXlurfnrqHnkIbpoobln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lgaXlurfkvZPmo4Av5Yy755aX6Zeo6K+KL+WBpeW6t+euoeeQh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kp+Wei+WMu+eWl+i/numUgeacuuaehO+8jOW8gOWIm+S6huW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muy/nlLflpbPliIbljLovVklQ5LiT5bGe5pyN5YqhL+iQpeWFu+aXqemkkOet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k+ajgOaooeW8jzwvc3Ryb25nPjwvcD48aDI+5ZOB54mM566A5LuLPC9oMj48cD7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vZPmo4Dpm4blm6LmiJDnq4vkuo4yMDAy5bm077yM55Sx55WZ5b635Yy75a2m5Y2a5aO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Yib56uL77yM5byA5Yib5LqG5Lit5Zu95YGl5bq35L2T5qOA6KGM5Lia4oCc5oWI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oCd77yM5Lul6aKE6Ziy5Yy75a2m5Li65qC45b+D6K6p5Zu95Lq65Y+X55u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iT6Zeo5YGl5bq35L2T5qOA5py65p6E44CC5oWI6ZOt5L2T5qOA6ZuG5Zui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YGl5bq35L2T5qOA44CB56eB5Lq65Yy755Sf44CB5pWw5a2X5YyW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bCx5Yy76L2s6K+K562J5YGl5bq35pyN5Yqh44CC5peX5LiL5oul5pyJ4o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L2T5qOA4oCd44CB4oCc5oWI6ZOt5aWl5Lqa5Yy76Zmi4oCd562J5a2Q5ZOB54mM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ul5pyJ5LiT5a6244CB5Yy75oqk5Y+K566h55CG5Lq65ZGY5YWx6K6hNzAwMOWkmu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jwvcD48cD7mhYjpk63kvZPmo4Dpm4blm6LpmrblsZ7kuo7kuK3lm73kvZPmo4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6IKh5LiK5biC5LyB5Lia77yMMjAxOeW5tOW8leWFpemYv+mHjOW3tOW3tOmbhuWbo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mHkeacjembhuWbouWSjOS6kemUi+WfuumHkeS9nOS4uuaImOeVpeiCoeS4nOWS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iA8L3A+PHA+5oWI6ZOt5L2T5qOA5byV6L+b5Zu95aSWNjTmjpLonrrml4tD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ejgeWFseaMr+ezu+e7n+OAgeaXoOeXm+eUteWtkOiDg+iCoOmVnOetieS9k+ajg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eLrOeri+eahOWMu+WtpuajgOmqjOS4reW/g+OAguS+neaJmOW8u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u+aKpOWboumYn++8jOaFiOmTreaJk+mAoOS6hjQw5aSa5aWX5Liq5oCn5YyW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WX6aSQ77yM6YCa6L+H57q/5LiL5L2T5qOA572R57uc77yM5ZCR5a6i5oi3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qOA5pyN5Yqh44CC5Yib5bu655qE5YGl5bq35L2T5qOA5oWI6ZOt5qih5byP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iG56a744CB55S35aWz5YiG5Yy644CBVklQ5LiT5bGe5pyN5Yqh44CB6JCl5YW7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oCn5YyW5pyN5Yqh77yM5oiQ5Li65LqG5YGl5bq35L2T5qOA55qE5qCH5Ye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X5aSa5LiJ55Sy5Yy76Zmi5o+Q5L6b4oCc6JOd5pys4oCd44CCPC9wPjxwPuaF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WboueOsOW3suWPkeWxleaIkOS4uuS4gOWutumbhuWBpeW6t+S9k+ajgOOAgeWMu+eW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uOAgeWBpeW6t+euoeeQhuacjeWKoeetiee7vOWQiOaAp+eahOWkp+Wei+WMu+eWl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ehOOAgumSiOWvueWFrOWPuOaWsOiAgeWuouaIt++8jOWFrOWPuOaOqOWHuuS4gOmh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+8jOS4uuS8geS4muWuouaIt+OAgVZJUOWuouaIt++8jOW8gOWxle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euoeeQhuWSjOmXqOiviuWMu+eWl+acjeWKoe+8jOWvueWFrOWPuOWuouaIt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eahOeWvueXheiviuaWreOAgeayu+eWl+OAgeW6t+WkjemcgOimgeeahOWMu+mZ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eQhuOAgeS+v+aNt+eahOmihOe6puaMguWPt+OAgeW/q+aNt+S9j+mZoueahOeJue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x0ai01NDc5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bHRqLTU0Nzk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527FB340C362850C8716ACE30A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