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9419A810D92EACF3FF5786B399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9419A810D92EACF3FF5786B399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Lyf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PlubTvvIzpuL/kvJ8o5Lqa5rSyKeaOp+iCo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juWNl+WcsOWMuui+g+Wkp+eahOWIqOiKseadv+eUn+S6p+WfuuWcsO+8j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Tgei0qOeVhemUgOWbveWGheW4guWcu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iJHku6znmoTliKjoirHmnb/kuJrliqHlp4vkuo4xOTkz5bm077yM546w55Sx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I5Lqa5rSy77yJ5o6n6IKh5pyJ6ZmQ5YWs5Y+45YWo6LWE5o6n6IKh77yM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LqO5bm/5Lic6Z+25YWz5LuB5YyW5Y6/44CCPC9wPjxwPjIw5bm0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4oCc5LiT5rOo5LiA5Lu25LqL4oCU55Sf5Lqn5Yio6Iqx5p2/4oC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us5pu05LiT5Lia44CCMjDlubTmnaXvvIzmiJHku6zlp4vnu4jlnZrmjIHigJz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lvqrnjq/lop7lgLzlho3pgKDigJ3vvIzlm6DmraTmiJHku6zmm7T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OW5tOadpe+8jOaIkeS7rOWni+e7iOi/veaxguKAnOWujOWWhOael+WcsOWIsOadv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mTvuKAne+8jOWboOatpOaIkeS7rOabtOaMgeS5heOAgjwvcD48cD7puL/kvJ/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4vnu4jlnZrmjIHigJzku6XmiY3nu4/mnZDvvIzku6XmnZDnlJ/otKLvvIzku6XotKL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gJ3nmoTnu4/okKXnkIblv7XvvIzms6jph43lr7nkurrmiY3nmoTln7nlhbv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mioDmnK/kurrlkZjvvIzlr7nkuqflk4HliJvmlrDnoJTlj5HlkozmioDmnK/mlLn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nmoTmnInmlYjnu7TmiqTjgIHkv53lhbvpg73mnInkuobkv53pmpzvvJv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igJzpq5jlk4HotKjjgIHnjq/kv53lgaXlurflnovkurrpgKDmnb/igJ3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6XigJzku6Xlk4HotKjmiZPpgKDlk4HniYzvvIzku6Xor5rkv6HlvIDmi5PluIL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vvIznq4vlv5fmiZPpgKDlm73pmYXljJbnmoQg4oCc6bi/5Lyf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ey5YWI5ZCO6YCa6L+H5LqGSVNPOTAwMe+8mjIwMDD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HkuK3lm73njq/looPmoIflv5fkuqflk4HorqTor4HvvI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lm73otKjph4/kv6Hlvpfov4fkuqflk4HjgIHkuK3lm73lu7rmnZDnu7/oibL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hajlm73otKjph4/mnI3liqHmtojotLnogIXmu6HmhI/kvIHkuJrjgIH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npfkuJrpvpnlpLTkvIHkuJrnrYnojaPoqonor4HkuabvvJsyMDEx5bm06I63IFNH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kNBUkLvvIjliqDlt57nqbrmsJTotYTmupDlp5TlkZjkvJrvvInorqTlj6/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UEMyL0NBUkItQVRDTS8wNzIxMjI1LTHvvIkg44CCPC9wPjxwPjIwMTLlubTpuL/kvJ/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lvrflm73ov6roiqzlt7Totavlhazlj7jlhajlpZflvJXov5vkuIDlpZfor6X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6Iux5bC65a695bqm5Yio6Iqx5p2/6L+e57ut5Y6L5py655Sf5Lqn57q/5ZKM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K+l55Sf5Lqn57q/6K6+6K6h5bm055Sf5Lqn6IO95Yqb5Y+v6L6+MzDkuIdt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or6XnlJ/kuqfnur/mmK/ljY7ljZfljLrln5/nmoTljZXmnaHov57nu63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KjoirHmnb/nlJ/kuqfnur/vvIzkuqflk4Hop4TmoLzopobnm5bnm67liY3luIL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p4TmoLzvvIzljprluqY2LjAtNDAuMG1t77yM6ZW/6IezNTcwMG1t77yM5a6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MG1t5Lu75oSP5bmF6Z2i77yM5Li75omT5Lqn5ZOB5piv4oCc57qv5YeA4oCd5Yio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6LSo546v5L+d5Yio6Iqx5p2/77yM5Lul5Y+K6Ziy5r2u5p2/44CB6Zi754eD5p2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So5p2/562J5Yio6Iqx5p2/5Y+K5a625YW35a6a5Yi254m55q6K6KeE5qC85p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Un+S6p+e6v+mHh+eUqOW+t+Wbvei/iOiAtuWFrOWPuO+8iE1haWVy77yJ55qEbWlj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b+WIqOiKseWItuWkh+aKgOacr++8jOiDveagueaNruaJgOetm+mAieWHuueahOacq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IhuWIq+e7meWIsG1pY3JvbWFjcm/liKjniYfmnLrvvIzliIbliKvliKjlh7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joirHlvaLmgIHvvIzog73lpJ/mu6HotrPkvJjotKjliKjoirHmnb/nmoT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poHmsYLjgIHkvY7og73ogJfpq5jnsr7luqbmsJTmtYHliqDpkrvnn7PovormnLrmorD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oDmnK/jgIHotKjph4/mtYHph4/orqHlnKjnur/mlr3og7bmioDmnK/jgIFEaWVmZmVu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77yI6L+q6Iqs5be06LWr77yJ5YWs5Y+455qEQ1BT6L+e57ut54Ot5Y6L5oqA5pyv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46v5L+d6IqC6IO955qE6IO95rqQ5bel5Y6C5oqA5pyv44CB5L2O6IO96ICX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Ca6YGT5bmy54el5oqA5pyv44CB5LyY6LSo55qE5ri456a755Sy6Yab5o2V5o2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v6KGo5bGC6aOO6YCJ5oqA5pyv44CB6auY57K+5bqm55qE55Ge5aOr5Y+y5Li55Yip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guaetumHjeWei+egguWFieWPiuW+t+WbveWuiemAmuWFrOWPuOeahOmUr+WIh+ezu+e7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o+ihqOS6huW9k+S7iuS4lueVjOS4iuWIqOiKseadv+eUn+S6p+W3peiJu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heWkh+awtOW5s++8jOWGjeWHreWAn+mftuWFs+WcsOWMuuS4sOWvjOaWsOmynOeahOa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hieagkei1hOa6kOWPium4v+S8n+eLrOacieeahOiDtueymOWJgumFjeaWu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+8jOaJgOeUn+S6p+eahOadv+adkOiDvea7oei2s+WbveWGheWkluW4guWcu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dv+eahOmcgOaxgu+8jOS+i+Wmgu+8mua7oei2s+WunOWutuWutuWxheWvueWIqO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adv+eahOimgeaxgu+8muWunOWutuagh+WHhuS4rTEvMkUx57qn5qCH5YeG5pivJmx0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LzEwMGfvvIzpuL/kvJ/miYDnlJ/kuqfnmoTlrpzlrrbmnb/mnZDlhoXmjqfmoIflh4b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M21nLzEwMGfvvJvkuZ/og73mu6HotrPlhajnkIPmuLjnprvnlLLphpvph4rmlL7ph4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q5jnmoTml6XmnKxKSVMgQTU5MDg6IDIwMDMo5pel5pys5bel5Lia5qCH5YeGK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4v+S8n+eahOWGheaOp+agh+WHhuaYryZsdDsyLjNtZy8xMDBn77yM6L+Y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65p2/44CB6auY54mp55CG5oCn6IO95oyH5qCH5p2/562J5Lqn5ZOB6YO95bC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75omT5Lqn5ZOB77yM6YeN6KaB55qE5piv6bi/5Lyf5Yio6Iqx5p2/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B57ut56iz5a6a5Zyw5ZCR5biC5Zy65L6b5bqU56ym5ZCI5biC5Zy6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aB5rGC55qE6auY5ZOB6LSo5p2/5p2Q77yM6bi/5Lyf5Yio6Iqx5p2/5bC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KGo6Z2i57uG6IW75peg6ZKI55y844CB5pat6Z2i5Yio6Iqx5YiG5biD5Z2H5Y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44CB6Iqv6KGo5bGC5Yio6Iqx5Lit5bmy5YeA5peg5p2C6LSo44CB5ZC45rC06Iao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aF5L2O6Ziy5r2u5oCn6IO95aW977yM5ri456a755Sy6Yab5ZCr6YeP5o6n5Yi2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5qCH77yM6bi/5Lyf5pyo5Lia5bCG5aGr6KGl5Lit5Zu95Yio6Iqx5p2/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O5oqA5pyv55qE5aSa6aG556m655m944CCPC9wPjxwPum4v+S8n+acqOS4mu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iJr+WlveeahOe6r+WHgOWIqOiKseadv+OAgeWumuWItuWIqOiKseadv+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4v+S8n+KAnOe6r+WHgOadv+KAneWwhuW4pumihuWutuWxheihjOS4mua2iOi0ue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gei1sOi/m+m4v+S8n++8jOi1sOi/m+S4uemcnuWxse+8jOS9k+mqjOe6r+WHg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BpeW6t+eUn+a0u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dteS0yNTkzNjIuaHRtbCI+aHR0cHM6Ly9kcWNtLm5ldC93ZW5hbi9od215LTI1OTM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9419A810D92EACF3FF5786B399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