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3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2D3454469C02AE4654245ECAEAAF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D3454469C02AE4654245ECAEAAF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6LSd56O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nprvotJ3no4Hnurrnu4fnp5HmioDmnInpmZDlhazlj7jmmK/kuIDlrrb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lrDlnovnurrnu4fmnZDmlpnnmoTpq5jnp5HmioDkvIHkuJrjgILlhazlj7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bnkuJPkuJrnmoTnp5HmioDpmJ/kvI3vvIzlubbkuI7kuJzljY7lpKflrabnmoTkuJ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bogIXlu7rnq4vkuobnp5HnoJTljY/kvZznmoTlhbPns7vjgILlhbHlkIzlvID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nZnnlLXnu4fnianjgIHmipfoj4zpmaToh63nu4fnianjgIHov5znuqLlpJbkv53lgaX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pmLvnh4PpmLLngavnu4fnianlhbbotKjph4/lkozmgKfog73lnKjlm73lhoX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Jjoia/lnLDkvY3vvIzov5HmnJ/lhazlj7jlj4jmiJDlip/lvIDlj5HkuobnlKjkuo7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lLXno4Hms6LovpDlsITnmoTlsY/olL3mnZDmlpnigJTigJTnprvotJ3no4HlpJrnpr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ianvvIzlsY/olL3mlYjog73lj6/ovr45OS45JeS7peS4iuOAgjwvcD48cD7lhazlj7j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pmLLnlLXno4Hms6LovpDlsITlrZXlpofmnI3jgIHogYzkuJrmnI3jgIHnq6X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ooaPjgIHluL3lrZDnrYnkuqflk4Hlj5fliLDlub/lpKfmtojotLnogIXmma7pgY3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gII8L3A+PHA+56a76LSd56OB5YWs5Y+45Zyw5aSE5LiK5rW35rWm5Lic5paw5Yy6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v5aW955qE5Lq65omN6LWE5rqQ5ZKM5paw5Lqn5ZOB5byA5Y+R546v5aKD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6YeN56eR56CU44CB55So5Lq65omN44CB6K6y6K+a5L+h44CB5rGC5Y+R5bGV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LiN5pat55qE5byA5Y+R5pu05aSa5pu05paw5pu05aW955qE57q657uH5p2Q5pa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n5ZOB77yM5ruh6Laz5bm/5aSn5a6i5oi35ZKM5raI6LS56ICF5a+55Yqf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6Z2i5paZ55qE6KaB5rG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YmMtODk2OTM3Lmh0bWwiPmh0dHBzOi8vZHFjbS5uZXQvd2VuYW4vbGJjLTg5Njkz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D3454469C02AE4654245ECAEAAF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