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FCB69E20EA619DF30FD9280BB2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FCB69E20EA619DF30FD9280BB2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JJQ1NTT07niLHnq4vkv6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g3NuW5tOeRnuWFuO+8jOWFtuWcqElNU+WSjOi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mihuWfn+S6q+iqieebm+iqie+8jOerr+WIsOerr+mAmuS/oeino+WGs+aWueahi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zu+e7n+S+m+W6lOWVhu+8jOS4k+azqOS6jue9kee7nOOAgeeUteS/oeS4k+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kmuWqkuS9k+mihuWfn+eahOWkp+Wei+S8geS4m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niLHnq4vkv6Hlhazlj7jvvIwxODc25bm05oiQ56uL5LqO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77yM5Lia5Yqh6YGN5biD5YWo55CDMTQw5aSa5Liq5Zu95a6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o+Q5L6b56uv5Yiw56uv6YCa5L+h6Kej5Yaz5pa55qGI5Lul5Y+K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bqU5ZWG44CC55uu5YmN77yM54ix56uL5L+h55qE5qC45b+D5Lia5Yqh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B55S15L+h5LiT5Lia5pyN5Yqh5ZKM5aSa5aqS5L2T77yM5YW25Lit5aSa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yF5ous54ix56uL5L+h56e75Yqo5bmz5Y+w5oqA5pyv5o6I5p2D77yM5LyB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56e75Yqo57uI56uv5Lia5Yqh77yI5oul5pyJ57Si5bC854ix56uL5L+h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a5L+h5YWs5Y+4NTAl55qE6IKh5Lu977yJ44CCPC9wPjxwPueIseeri+S/o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p+eahOenu+WKqOezu+e7n+S+m+W6lOWVhu+8jOiDveWkn+S4uuS4lueVj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nu+WKqOmAmuS/oeagh+WHhuaPkOS+m+iuvuWkh+WSjOacjeWKoe+8jOWFqOeQgzQ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WKqOWRvOWPq+mAmui/h+eIseeri+S/oeeahOezu+e7n+i/m+ihjO+8jOWFqOeQg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NiueahDNH5ZWG55So572R57uc6YCJ5oup5LqG54ix56uL5L+h5L2c5Li6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Iseeri+S/oeeahOWFqOeQg+S4muWKoeWMheaLrO+8mumAmuS/oee9kee7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S4k+S4mueUteS/oeacjeWKoeOAgeS4k+WIqeaOiOadg+OAgeS8geS4m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aUr+aSkeezu+e7n++8iE9TU++8ieWSjOS4muWKoeaUr+aSkeezu+e7n++8iEJ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Iseeri+S/oeeahDJH44CBIDNH5ZKMNEfml6Dnur/pgJrkv6HnvZHnu5zooq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lpKfov5DokKXllYblub/ms5vkvb/nlKjlkozpg6jnvbLjgILniLHnq4vkv6H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pgJrkv6HmoIflh4bljJbnmoTlhajnkIPpooblr7zjgII8L3A+PHA+54ix56uL5L+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CG5Y+v5oyB57ut5Y+R5bGV5ZKM5YWs5Y+46LSj5Lu75L2c5Li65omA5pyJ57uP6JC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LiN5Y+v57y65bCR55qE6YeN6KaB6YOo5YiG44CC5Zyo5Lit5Zu95Lmf5piv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6uL5L+h5Z2a5oyB6K+a5oGz5rGC5a6e55qE5ZWG5Lia6YGT5b635ZKM5a+5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5LmJ6LSf6LSj55qE5oCB5bqm77yM6IeqMTk5MOW5tOiHs+S7iu+8jOeIseeri+S/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WQkeS4reWbveWFrOebiuS6i+S4mueahOaUr+aMgeWSjOaNkOi1oOW3sui2he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WNg+S4h+WFg+S6uuawkeW4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XJpY3Nzb24tOTc3MjQ0Lmh0bWwiPmh0dHBzOi8vZHFjbS5uZXQvd2VuYW4vZXJp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OTc3Mj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FCB69E20EA619DF30FD9280BB2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