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D5F2320AD644DA8579255430D8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D5F2320AD644DA8579255430D8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15Zui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WsOeWhue6r+WkqeeEtue7v+iJsuacieacuuS/neWBpemjn+WTge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FteWboue6ouezu+WIl+Wkp+aeo+WwpOS4uuWHuuWQje+8jOmbhuenjeakjS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5Yqg5belL+S/nemynC/otK7ol48v6ZSA5ZSu5Li65LiA5L2T55qE5Zu95pyJ5o6n6IK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aWsOeWhuWPtuays+a6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CoeS7veaciemZkOWFrOWPuOS4uuWbveacieaOp+iCoeS8geS4mu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Q35pyI44CC55Sf5Lqn5Z+65Zyw5YyX6Z2g5aSp5bGx77yM5Y2X5L6d5piG5LuR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GU6YeM5pyo55uG5Zyw5Y+25bCU576M5rKz5Lic5bK477yM5aGU5YWL5ouJ546b5bm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W/57yY77yM5YyX57qsMzTluqY1MOWIhuKAlDQw5bqmMzHliIbpu4Tph5HmsLTmnp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LrlhoXnmoTmlrDnlobnlJ/kuqflu7rorr7lhbXlm6LlhpzkuInluIjjgILlnKg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ZSA5ZSu6aKd5LiA5Liq5Lq/55qE5Z+65LiK77yM5oiQ56uL6ZuG56eN5qSN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5Yqg5bel44CB5L+d6bKc44CB6LSu6JeP44CB6ZSA5ZSu5Y+K54mp5rWB6YWN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7uP6JCl5paw55aG5aSp54S257u/6Imy5pyJ5py65L+d5YGl6aOf5ZOB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u95YWs5Y+444CCPC9wPjxwPjxzdHJvbmc+5Li76JCl5Lia5Yq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QpeS7peKAnOWFteWboue6ouKAneWTgeeJjOS4uuS4u+eahOaWsOeW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ezu+WIl+S6p+WTge+8jOeOsOaciTE05Liq56eN5qSN5Z+65Zyw77yMMzDkuIfkuqn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yMDEx5bm06aKE6K6h5Lqn6YePMuS4h+WQqO+8m+S4ieWutue6ouaeo+WKoO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WKoOW3peiDveWKmzXkuIflkKjvvJsy5Liq5L+d6bKc5bqT77yM5LuT5Y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eS4h+WQqO+8m+aLpeacieS5jOmygeacqOm9kOOAgeWMl+S6rOOAgeS4iua1t+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S4quS4rei9rOW6k++8jOWNj+iwg+WFqOWbveW4guWcuueahOeJqea1gemFjem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rOWPuOiuvueri+WMl+S6rOiQpemUgOS4reW/g+i0n+i0o+WFqOWbveW4guWcu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UgOWUruOAgeiwg+eglO+8jOS6p+WTgeWumuS9jeetieS4muWKoe+8jOWQjOaXt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1t+OAgea3seWcs+WKnuS6i+WkhO+8jOW7uueri+S6huimhuebluWFqOWbveeahOe7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rr+e9kee7nO+8jOmihOiuoeS4ieW5tOWGheWujOaIkDEy5Liq5Lq/55qE6ZSA5ZS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Yqf5oiQ5Li65LiK5biC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dGgtOTc4MTc0Lmh0bWwiPmh0dHBzOi8vZHFjbS5uZXQvd2VuYW4vYnRo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D5F2320AD644DA8579255430D8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