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B1599E11A1045773BC068B0E80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1599E11A1045773BC068B0E80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NOPC9wPjwvZm9udD48L2NlbnRlcj48cD5E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We5bee5pWw56CB5LqR56eR5L+h5oGv5oqA5pyv5pyJ6ZmQ5YWs5Y+4KeaYr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sOeggembhuWbouaXl+S4i+aLpeacieiHquS4u+e9kee7nOWTgeeJjOWSjO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k+S4muWFrOWPuO+8jOaYr+WbveWGheS4k+S4mueahOihjOS4mivmlbDlrZf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IzmmK/kuJbnlYzojIPlm7TlhoXovoPml6nmtonotrNJUH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6+5aSH5Y+K6Kej5Yaz5pa55qGI5o+Q5L6b5ZWG44CCPC9wPjxwPkRDT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dmuaMgeKAnOWuouaIt+WvvOWQkeOAgeaKgOacr+mpseWKqOOAge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KAneeahOeQhuW/te+8jOeri+i2s+iHquS4u+eglOWPkeS4juaMgee7re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p+WTgeaWuemdoui1sOWcqOe9kee7nOWOguWVhueahOWJjeWIl++8jO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whlNETuaKgOacr+iQveWcsOWunui3teeahOihqOeOh+OAgkRDTuS4jeS7heS4k+a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AmuS/oemihuWfn++8jOi/mOenr+aegeW4g+WxgOWkp+aVsOaNruWPiuWuieWFq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ueUqOaIt+aPkOS+m+aZuuiDveOAgeWuieWFqOOAgeiejeWQiOeahOe9ke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ino+WGs+aWueahiOWSjOS8mOi0qOacjeWKoeOAguS6p+WTgeWMheaLrOS6p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6v+OAgeWuieWFqOOAgei3r+eUseetieezu+WIl++8jOS7peWPiuWfuuS6juS6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ZuuiDveaXoOe6v+e9kee7nOW5s+WPsOWSjOiBmueEpueUqOaIt+WcuuaZr+eahOS6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tieaWsOS6keS6p+WTgeezu+WIlzvop6PlhrPmlrnmoYjopobnm5blsYDln5/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5/nvZHjgIHln47ln5/nvZHjgIHml6Dnur/lj4rlrr3luKbmjqXlhaXnvZHjgIH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pKfmlbDmja7mnI3liqHnrYnpoobln5/vvJvmiJDlip/mnI3liqHkuo7ogYz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mnI3liqHjgIHmma7mlZnjgIHllYbkuJrluILlnLrnrYnooYzkuJr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m73lhoXlhajpg6jnnIHku73nmoTplIDllK7lkozmnI3liqH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ENO57Sn6Lef5Zu95a625oiY55Wl6ISa5q2l77yM6aG65bqU5Zu95a62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35Y+s77yM56ev5p6B5ouT5bGV5rW35aSW5biC5Zy677yM5Lia5Yqh6YGN5bi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yX576O44CB5Lic5Y2X5Lqa44CB5Lit5Lic5Y+K54us6IGU5L2T562JN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u7rnq4vkuobni6znq4vnmoTmtbflpJbokKXplID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naLlr7nln47luILljJbkuI7kv6Hmga/ljJbono3lkIjnmoTmlrDotovlir/vvIxE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43lupTlm73lrrblu7rorr7nvZHnu5zlvLrlm73nmoTlj5HlsZXmlL/nrZ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or5pWw5a2X5YyW6Kej5Yaz5pa55qGI5LiT5a6255qE6Lqr5Lu977yM5o6o5Y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6L+b56iL77yM5ouF6LSf6LW35pm65oWn5Z+O5biC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6K6+5aSH5L6b5bqU5ZWG55qE6YeN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Y24tNzk4MjYuaHRtbCI+aHR0cHM6Ly9kcWNtLm5ldC93ZW5hbi9k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1599E11A1045773BC068B0E80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