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0A5A38483D32D1625AC0D57190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0A5A38483D32D1625AC0D57190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2O5ruR6Zuq5Z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atuWxnuS6juWTiOWwlOa7qOWQieWNjuaXhea4uOmbhuWbo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kp+S8l+aXhea4uOa7kembquWSjOernuaKgOa7kembqueahOmrmOWxguas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Jr+WlveeahOmFjeWll+WSjOacjeWKoeiuvuaWveWPiuS8mOi2iueahO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Rl+ensDwvc3Ryb25nPjwvcD48aDI+5ZOB54mM566A5LuLPC9oMj48cD7lkInljY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mmK/lk4jlsJTmu6jlkInljY7ml4XmuLjpm4blm6Llt6jotYTlu7rorr7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vvIzmmK/kuIDkuKrono3lkIjkuoblpKfkvJfml4XmuLjmu5Hpm6rlkoznq5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moTpq5jnq6/lubPlj7DjgILnu4/ov4fkuZ3lubTnmoTlv6vpgJ/lj5HlsZXvvI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5Hpm6rlnLrnm67liY3lt7Lnu4/miJDkuLrkuK3lm73kuYPoh7PkuprmtLLnmoT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kuYvkuIDvvIzmmK/mtbflhoXlpJblqpLkvZPlhbPms6jnmoTnhKbngrn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5Hpm6rnmoTkvJjotKjnmoTlk4HniYzvvIzooqvoqonkuLrigJzkuK3lm73mu5Hpm6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jgII8L3A+PHA+5ZOI5bCU5ruo5ZCJ5Y2O5peF5ri46ZuG5Zui77yI566A56ew5ZC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5piv55Sx5ZCJ5Y2O5ruR6Zuq5Zy644CB5ZCJ5Y2O5LqM6b6Z5bGx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t5b+D44CB5ZCJ5Y2O5peF5ri45a6i6L+Q5YWs5Y+444CB5ZCJ5Y2O5peF6KGM56S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qf6IO96b2Q5YWo44CB57u85ZCI5a6e5Yqb5by655qE5peF5ri4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Gh4Yy0zMDQw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aGh4Yy0zMDQw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0A5A38483D32D1625AC0D57190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