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CCB4D7BBEB159248F1651DE85D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CB4D7BBEB159248F1651DE85D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Jm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+vuWIqembhuWbouaXl+S4i++8jOefpeWQjeawqOWfuumFuOe7tOeUn+e0o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aWme+8jOWbveWGhei+g+Wkp+eahOWFqOeLrOi1hOawkeaXj+WTgeeJjO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jwvc3Ryb25nPjwvcD48aDI+5ZOB54mM566A5LuLPC9oMj48cD7pmo/nnYD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oioLlpY/nmoTliqDlv6vvvIzkurrku6zotormnaXotorpnIDopoHigJzmj5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JHjgIHooaXlhYXkvZPlipvigJ3nmoTog73ph4/ppa7mlpnjgIIyMDEz5bm0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7uP5Zu95a626aOf6I2v55uR5oC75bGA5om55YeG55qE5L+d5YGl5Yqf6IO9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Q6JmO44CCPC9wPjxwPuKAnOWWneS5kOiZju+8jOaPkOelnuaKl+eWsuWKs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to+iDvemHj++8geKAneKAnOS5kOiZjuKAneWTgeeJjOWQjeensOeugOWNleaYk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S6ruacieWKm++8jOaXoOaXtuaXoOWIu+S4jeWcqOS8oOmAkuedgOS4gOenj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WnOasouWwneivleaWsOmynOS6i+eJqeeahOW5tOi9u+S6uuaJvuWIsOW8uueD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iuqea/gOaDheS4jua0u+WKm++8jOW4uOS8tOS7luS7rOW3puWPs++8jOa/gOW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2iOi0ueiAheWLh+aVouWBmuiHquW3se+8jOS7peWLh+S6juaMkeaImOeahOeyv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acquadpeOAgjwvcD48cD7igJzkuZDigJ3mmK/kuZDop4LpgJrovr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nmoTlipvph4/vvIzku6PooajlubTovbvkurrnmoTok6zli4PnlJ/lkb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6/mnoHlkJHkuIrnmoTnsr7npZ7pnaLosozjgILigJzomY7igJ3kuLrnmb7lhb3kuYv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lqIHnjJvkuI7lvLrmgo3vvIzlgrLop4bnvqTpm4TvvIzlkJvkuLTlpKn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Y7kuI3ku4XmmK/kuIDmrL7lip/og73ppa7mlpnvvIzmm7Tku6PooajkuIDnp43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7XvvIzmsLjov5zppbHlkKvmv4Dmg4XkuI7mtLvlipvvvIzkuI3nlY/ku7vkvZ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nnjovogIXnmoTmsJTprYTlkozoiI3miJHlhbbosIHnmoTpo47ojI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oLTY0Nzc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oLTY0Nz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CB4D7BBEB159248F1651DE85D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