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3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2135D148A43427845600DFF36994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135D148A43427845600DFF36994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KF5qCHU0hPQl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5OeW5tO+8jOWbveWGhemrmOaAp+iDveiKguiDve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eWQjeWTgeeJjO+8jOS4k+azqOS6juezu+e7n+mXqOeql+eahOeglOWPkeOAge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Qpe+8jOaPkOS+m+mXqOeql+iuvuiuoS/liLbkvZwv5a6J6KOFL+WUruWQju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+8jOWFtumXqOeql+WFt+acieiJr+WlveeahOiKguiDveaApy/pmpTpn7PmgKcv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5oCnL+WuieWFqOaApzwvc3Ryb25nPjwvcD48aDI+5ZOB54mM566A5LuLPC9oMj48cD7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oXmoIfmmbrog73lrrblsYXnp5HmioDmnInpmZDlhazlj7jlnLDlpITplb/kuInop5L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Lrln5/vvIzlt6XljoLnprvmna3lt57okKflsbHmnLrlnLoyMOWIhumSn+i9pueoi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2MOmrmOmAnzXliIbpkp/ovabnqIvvvIznu4/mtY7mtLvot4PvvIzkuqTpgJrkvr/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piv5rWZ5rGf5bu65Lia5LqOMjAxNuW5tOWIm+eri+eahOWFqOi1hO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S4k+azqOS6juezu+e7n+mXqOeql+eahOeglOWPkeOAgeeUn+S6p+WSjOi/kO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PkeeahOKAnOWiheagh+KAneeJjOezu+e7n+mXqOeql++8jOWcqOiKguiDveaAp+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s+aAp+OAgemYsua4l+aAp+OAgeWuieWFqOaAp+etieS6p+WTgeaAp+iDveS4iuWFt+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S8mOWKv++8jOS4uueUqOaIt+aPkOS+m+mXqOeql+iuvuiuoeOAgeWItuS9n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OAgeWUruWQjuS4gOS9k+WMluacjeWKoe+8jOaYr+mXqOeql+ezu+e7n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cjeWKoeiAheOAgjwvcD48cD7lhazlj7jms6jph43kuqflk4HnoJTlj5HvvIzmsonmt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MOWkmumhueS4k+WIqe+8jOaYr+ecgee6p+S8geS4muaKgOacr+S4reW/g+OAgeWbveWu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OAgemXqOeql+ihjOS4muijhemFjeW8j+S9j+WuheS6p+S4m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a1meaxn+W7uuS4mu+8ieOAguWiheagh+eJjOezu+e7n+mXqOeql+W5v+azm+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/l+aAp+W7uuetkeOAgeWVhuS4mue7vOWQiOS9k+WSjOS9j+WuheWwj+WMuu+8j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W4puadpeWuiemdmeOAgeiIkumAguS9j+WuheeUn+a0u+S9k+mq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2JzaG9idC03MDIwNj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YnNob2J0LTcwMjA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135D148A43427845600DFF36994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