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410D22BF180E791CD7EEAD83F8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410D22BF180E791CD7EEAD83F8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7qz55S15ZmoQ09OTkF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urfnurPnlLXlmajmnInpmZDlhazlj7jliJv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p2t5bee5rm+5Y2X5bK45a6B5rOi5biC5L2Z5aea6Iic6ICV5pW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TAwMOWkmuS6uu+8jOaYr+S4reWbveWutueUteihjOS4muS4reS7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qOWNq+WutueUteezu+WIl+S6p+WTgeS4uuS4u+eahOeOsOS7o+mbhuWbo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poHnlJ/kuqfpq5jmoaPlkLjmsrnng5/mnLrjgIHnh4PmsJTngb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g63msLTlmajjgIHnh4PmsJTng63msLTlmajjgIHmtojmr5Lmn5zjgIHokrjng6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jgIHpm4bmiJDmsLTmp73mtJfnopfmnLrjgIHpm4bmiJDngbbnrYkxMOWkmu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MOWkmuS4quinhOagvOeahOWOqOeUteWSjOWNq+a1tOS6p+WTgeOAguiHtOWKm+S6j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WOqOaIv+eUteWZqOeahOeglOWPkeOAgeeUn+S6p+WSjOmUgOWUru+8jOW3suiOt+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mhueWPkeaYjuOAgeWunueUqOWSjOWkluinguS4k+WIqe+8jOS4uu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Ap+WMluOAgeaXtuWwmuOAgemrmOerr+eahOWOqOaIv+eUteWZq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urfnurPov73msYLnp5HmioDlkozkurrmlofnmoTono3lkI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oYzkuJrlhYjov5vnkIblv7XnmoTnoJTlj5Hlm6LpmJ/lkozlk4HniYzlm6Lp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5HlrabnmoTnkIbmgKflkozoibrmnK/nmoTmhJ/mgKforr7orqHmr4/kuIDmrL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qnmr4/kuIDkvY3nlKjmiLflj5fnm4rjgILlurfnurPnlKjnnb/mmbrnmoTmiJj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mipXlhaXliY3msr/mgKfnp5HmioDvvIznlKjlt6XljKDnsr7npZ7noJTno6j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qflk4HvvIzmiZPpgKDnsr7oh7TljqjmiL/jgIIyMDE25bm077yM5o6o5Ye6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oCn5pm66IO95Y2H6ZmN5rK554Of5py677yM5byV6aKG5qyn5byP5rK554Of5py6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Cn6K6+6K6h77yM5YW35pyJ5YiS5pe25Luj6YeM56iL56KR5oSP5LmJ44CC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R5Lus55qE5Lqn5ZOB77yM6IO96K6p5L2g55qE5Y6o5oi/5pu05pyJ5ZOB5ZG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5qE55Sf5rS75pu05pyJ5ZOB5ZG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bmRyY29ubi05MDc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kcmNvbm4tOTA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410D22BF180E791CD7EEAD83F8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