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46D138EC21040CB072D48DF017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46D138EC21040CB072D48DF017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7qz55S15rCUQk9O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x5bm077yM5Zu95YaF55+l5ZCN55qE55S1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76KaB5LuO5LqL5pm66IO955S16KGoL+aZuuiDvee7iOerry/pq5jljo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5Y+Y5Y6L5Zmo562J5Lqn5ZOB56CU5Y+R44CB55Sf5Lqn5ZKM6ZSA5ZSu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KG5YWI55qE6YWN572R5pm66IO95YyW5bu66K6+5Y+K55S16IO9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6n5pW05L2T6Kej5Yaz5pa55qGI5o+Q5L6b5ZWG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Nmue6s+mbhuWbouaIkOeri+S6jjE5OTHlubTvvIzmmK/kuIDlrr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5HlsZXnmoTkvIHkuJrpm4blm6LvvIzkuJrliqHmtrXnm5bnlLXlipvmmbrog73ljJ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HnlLXlipvlt6XnqIvmgLvljIXjgIHmiL/lnLDkuqflvIDlj5HjgI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rqHnkIbnrYnjgILpm4blm6LkuLvopoHmiJDlkZjkvIHkuJrvvJrljJfkuqzljZr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ogqHku73mnInpmZDlhazlj7jjgIHlm73nlLXljZrnurPvvIjljJfkuqzvvInnlLX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nInpmZDlhazlj7jjgIHkuIrmtbfljZrnurPmnbDpmYjnlLXmsJT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mmIzkv6Hlm57pvpnlm63liKvlooXmnInpmZDlhazlj7jjgIHljJfkuqzpvpn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rflp4bphZLlupfvvIjkupTmmJ/vvInjgIHljJfkuqzpvpnln47ljY7nvo7ovr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5vmmJ/vvInnrYnvvIzmgLvotYTkuqfotoXov4czMOS6v+e+juWFg+OAgjwvcD48cD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m4blm6LlhYXliIbliKnnlKjkuoboh6rouqvnmoTkvJjlir/vvIznp6/mnoHkuI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p5HpmaLjgIHljY7ljJfnlLXlipvlpKflrabnrYnmnLrmnoTlu7rnq4vlkIjkvZz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Y7ljJfnlLXlipvlpKflraborr7nq4vkuobigJzljZrnurPlpZblrabph5H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7ljJfnlLXlipvlpKflrabigJzlpKflrabnlJ/lrp7ot7XmlZnlrabln7rlnLD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urPpm4blm6LkuI7lm73pmYXpooblhYjnmoTkuJPkuJrlmajku7bnlJ/kuqfllYbpo5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TlkIjkvZzvvIzmiJDnq4vkuobljZrnurMt6aOe5oCd5Y2h5bCU5Y2K5a+85L2T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44CC6YCa6L+H5LiO6L+Z5Lqb5py65p6E6L+b6KGM56CU56m25oiQ5p6c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5ZCM5byA5Y+R562J5ZCI5L2c77yM6L+b5LiA5q2l5o+Q5Y2H5LqG5Y2a57qz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2T56CU5Y+R5rC05bmz5ZKM6Ieq5Li75Yib5paw6IO95Yqb77yM5Li6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f5Y+R5bGV5o+Q5L6b5Yqo5Yqb44CCPC9wPjxwPuaIkOerizI45bm05p2l77yM5Y2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yo5Y+R5bGV5Lit56Oo57uD77yM5Zyo5biC5Zy656ue5LqJ5Lit5oiQ6ZW/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Y5bel5Lul5pe25LiN5oiR5b6F55qE5L2/5ZG95oSf5ZKM6LSj5Lu75oSf77yM5ZC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6L+O6Zq+6ICM5LiK77yM5aWL5YuH5byA5ouT44CC5YWs5Y+45Z+656G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e65Z2a5a6e5q2l5LyQ77yM5YWs5Y+45ZCE6aG55Lia5Yqh5aSn5Yqb5o6o6L+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7qz6ZuG5Zui5Y+v5oyB57ut5Y+R5bGV5o+Q5L6b5LqG5pyJ5Yqb5L+d6Z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bmRyYm9uYS03MDkzM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bmRyYm9uYS03MDkzM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46D138EC21040CB072D48DF017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