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750D8C2F2DBFAC49FEDA8B0DC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50D8C2F2DBFAC49FEDA8B0DC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6JuL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7rom4vnlJ/niannp5HmioDogqHku73mnInpmZDlhazlj7jvvIjogqHnpajku6Pn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DfvvInmiJDnq4vkuo4yMDAy5bm077yM5piv5LiA5a626ZuG6Ieq5Li7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YyW55Sf5Lqn5Y+K5LiT5Lia5YyW6JCl6ZSA5Li65LiA5L2T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l5pyJ5LyX5aSa5a2Q5YWs5Y+45Y+K5Yqe5LqL5aSE55qE5Yy755aX5YGl5bq3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YWs5Y+444CC5YWs5Y+45LqOMjAxN+W5tDfmnIjlnKjkuIrkuqTmiYDkuLv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lm73lhoXkuIDlrrZQT0NU6aKG5Z+f5Li75p2/5LiK5biC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S4k+azqOS6juS9k+WkluiviuaWreS6p+WTg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WSjOacjeWKoeOAguWFrOWPuOaLpeacieS4k+mXqOeahOiviuaWr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+8jOebuOe7p+W7uueri+S6huiDtuS9k+mHkeWFjeeWq+WxguaekOOAgei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eWq+WxguaekOOAgeeUn+WMluOAgeWMluWtpuWPkeWFieWSjOiviuaWreWOn+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KgOacr+W5s+WPsOOAguWFrOWPuOaLpeacieS4sOWvjOeahOW4guWcuu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4oOmBk+euoeeQhuiDveWKm++8jOS4uuS6p+WTgee7j+mUgOWVhuWPiue7iOer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jOWWhOeahOS4k+S4muWMluacjeWKoeOAgui/keWHoOW5tOadpe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mAn++8jOaehOW7uuS6huWujOWWhOeahOiQpemUgOe9kee7nOS9k+ezu++8j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uvuaciTM15L2Z5a625a2Q5YWs5Y+45Y+K5Yqe5LqL5aSE77yb56ev5p6B5byA5o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77yM5Lqn5ZOB5oiQ5Yqf6ZSA5b6A5qyn5rSy44CB576O5rSy44CB5Lqa5rS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5qEMTEw5L2Z5Liq5Zu95a625Y+K5Zyw5Yy644CC5YWs5Y+46JCl5Lia5pS25Y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Ke6ZW/77yM5Zyo5Zu95YaF5ZCM57G75LyB5Lia5Lit5Lqn5YC844CB6ZSA5ZSu6aK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mN5YiX44CCPC9wPjxwPumaj+edgOaWsOWMu+aUuei/m+eoi+eahOa3seW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iviueWl+eahOWFtOi1t++8jOWfuuibi+eUn+eJqeenr+aegeWTjeW6l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aUueaUv+etlu+8jOS/g+i/m+WIhue6p+iviueWl+iQveWcsO+8jOWFrOWPuO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nu6fkuI7lm5vlt53lub/lronluILmlL/lupzjgIHmuZbljJfpu4Tnn7PphILkuJz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4blm6Lnrb7orqLmiJjnlaXlkIjkvZzljY/orq7vvIzlpKflipvlu7bkvLjlgaXlur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vkuJrkuqfkuJrpk77vvIzmiZPpgKDlpKflgaXlurfkuqfkuJrnlJ/mgIHlnI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LvnlpfmnLrmnoTjgIHmlL/lupzjgIHnmb7lp5PlpJrmlrnlhbHotaLjgII8L3A+PH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bCG5Z2a5oyB5Lul4oCc55+i5b+X5oiQ5Li65YW35Zu96ZmF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6eR5oqA5LyB5Lia4oCd5Li65LyB5Lia5oS/5pmv77yM5Lil5qC85oyJ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55qE6KaB5rGC5oyB57ut6KeE6IyD566h55CG77yM552A5Yqb5o+Q6auY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rC05bmz44CC5Lul6auY5paw5oqA5pyv5Li65L6d5omY77yM5LyY56eA5Lq65om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+877yM5LiN5pat55qE5oqA5pyv5Yib5paw77yM5Li65o+Q6auY5Lq657G75YGl5bq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C05bmz5YGa6LSh54yu77yM5Li65Lq65rCR576k5LyX5o+Q5L6b5pu05Yqg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5pyJ5pWI55qE5Yy755aX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HN3LTg2NDg3Ni5odG1sIj5odHRwczovL2RxY20ubmV0L3dlbmFu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ODY0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750D8C2F2DBFAC49FEDA8B0DC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