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Dec 2022 10:47:5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CC533AE4C93D110BAC86A483F8DB18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CC533AE4C93D110BAC86A483F8DB18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UGF0YWdvbmlh5be05aGU5ZOl5bC85Lqa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c3Ryb25nPuWni+S6jjE5NzPlubTvvIzpm4bmnI3oo4XjgIHog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jgIHpnovlk4HlnKjlhoXnmoTnu7zlkIjmgKfpq5jnq6/lk4HniYzvvIzooqvoqonkuLrmi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lk4HniYzkuK3nmoRHdWNjae+8jOS7peWFtueyvua5m+eahOe7huiKguiuvuiuoeiAjOiRl+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aYr+WFqOeQg+WKn+iDveS4jueUn+a0u+aWueW8j+acjemlsOeahOS9vOS9vOiAhT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wvcD48aDI+5ZOB54mM566A5LuLPC9oMj48cD5QQVRBR09OSUHlt7TloZTlk6XlsLzku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niYzliJvlp4vkurpZdm9uIENob3VpbmFyZO+8iOS8iuWGry4g5LmU57qz5LyK5b6377yJ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DkuJbnuqo1MOW5tOS7o+S7peiuvuiuoeOAgeWItumAoOWSjOmUgOWUrueZu+WxseWZqOadk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+S6huWVhuS4muW+geeoi+OAguS7luWAn+mJtOazleW8j+aUgOeZu+aKgOacr++8jOaUu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6huegtOWGsOaWp++8jOi/meS4gOW3peiJuuaIkOS4uueOsOS7o+egtOWGsOaWp+eahOiuv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ahOWfuuehgOOAgjE5NzMg5bm077yM5LuW5oiQ56uL5LqGUEFUQUdPTklB5pyN6KOF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uu5YmN5bey57uP5Y+R5bGV5Yiw6ZuG5pyN6KOF44CB6IOM5YyF44CB6Z6L5ZOB5Zyo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85ZCI5oCn6auY56uv5ZOB54mM44CC5be05aGU5ZOl5bC85Lqa5piv5LiA5Liq5YW35pyJ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m56S+5Lya6LSj5Lu75oSf55qE5ZOB54mM77yM5YW25Lqn5ZOB5Zyo5Yi25L2c6L+H56iL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e5bi45rOo5oSP5L2/55So5YyF5ous5Y+v5Zue5pS25YaN55Sf6Z2i5paZ5Zyo5YaF55qE5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7546v5L+d5p2Q5paZ44CCUEFUQUdPTklB5Z2a5oyB5pyA5Yid55qE5L2/5ZG977ya4oCc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L2O55qE5Lyk5a6z55Sf5Lqn5pyA5aW955qE5Lqn5ZOB4oCdIOaXoOiuuuS7juWTquS4q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puadpeeci++8jFBBVEFHT05JQemDveWDj+aYr+WVhueVjOS4reS4gOS4quS7u+aAp+eah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tkOOAgjwvcD48cD5QQVRBR09OSUHku47kuI3miorojrflj5bliKnmtqbmlL7lnKjnrKz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vvIzotKjnlpHov73msYLlop7plb/vvIzmvKDop4bml7blsJrvvIzmi5Lnu53ljY7lsJTooZ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h5HpkrHor7Hmg5HvvIzlroPov5jkvJrmj5DphpLpob7lrqLlh4/lsJHkuI3lv4Xopo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otLnvvIzlgZzmraLnlJ/kuqfoh6rlrrbliKnmtqbkuLDljprnmoTkuqflk4HkuYPoh7Pml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kuIDnrJTlj4jkuIDnrJTnmoTmlLbnm4rigKbigKZQQVRBR09OSUHnu53lr7nkuI3kvJrmi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liLDmiLflpJbov5DliqjluILlnLrkuYvlpJbnmoTpoobln5/vvIzkuZ/kuI3mg7PmiJD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hazlj7jvvIzlj6rmg7PmiJDkuLrkuIDlrrbmnIDlpb3nmoTlhazlj7jjgII8L3A+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bGVmdDsgZm9udC1zaXplOjE4cHg7Ij7mnKzmlofpk77mjqXvvJo8Y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mPSJodHRwczovL2RxY20ubmV0L3dlbmFuL3BhdGFnb25pLTU0ODQxLmh0bWwiP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jbS5uZXQvd2VuYW4vcGF0YWdvbmktNTQ4NDE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CC533AE4C93D110BAC86A483F8DB18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