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9697B64453276C694D6233C4BE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697B64453276C694D6233C4BE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eR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kuK3lm73np7vliqhJTVPnu4jnq6/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lipvkvpvlupTllYbvvIzoh7Tlipvkuo7kuLrnlLXkv6Hov5DokKXllYYv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o6l5YWl5Lqn5ZOB44CB5pm65oWn5Z+O5biC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zdHJvbmc+PC9wPjxoMj7lk4HniYznroDku4s8L2gyPjxwPuW5v+W3nuW4gumrmO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KgOacr+iCoeS7veaciemZkOWFrOWPuOS6jjE5OTPlubTmiJDnq4vvvIz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pqqjlubLova/ku7bkuqfkuJrln7rlnLDlpKnmsrPova/ku7blm63mmbrmhaf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jLrlhoXvvIzlm7Tnu5XpgJrkv6HjgIHmmbrmhafln47luILkuKTlpKfkuJrliq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pm4boh6rkuLvnoJTlj5HjgIHop6PlhrPmlrnmoYjorr7orqHjgIHnlJ/kuq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okKXplIDjgIHllK7lkI7mnI3liqHkuI7mjIHnu63nu4/okKXog73lip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h7Tlipvkuo7kuLrnlLXkv6Hov5DokKXllYbjgIHooYzkuJ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jqXlhaXkuqflk4HjgIHmmbrmhafln47luILop6PlhrPmlrnmoYjjgII8L3A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auY56eR6YCa5L+h5oqA5pyv6IKh5Lu95pyJ6ZmQ5YWs5Y+45Z2a5oyB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44CB5biC5Zy65Li65a+85ZCR77yM5Zyo5Lqn5ZOB44CB5oqA5pyv5Y+K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K5LiN5pat56qB56C077yM5bm25oul5pyJ5LiA5pSv6auY57Sg6LSo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6JCl6ZSA44CB5pyN5Yqh6Zif5LyN77yM5biC5Zy65pyN5Yqh572R57uc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44CC5Lqn5ZOB5Zyo5LiJ5aSn6L+Q6JCl5ZWG5ZKM6KGM5Lia5a6i5oi3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Sn6KeE5qih5ZWG55So77yb5LiO5Zu96Ziy5Yab5LqL6K6+5aSH6YWN5ZCI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M5oiQ5ZCE6aG55ryU5Lmg5Lu75Yqh77yb5rex6ICV5rW35aSW5biC5Zy6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u656uL5Lul5qyn55uf44CB5Y2X576O5Li65Li777yM5Lit5Lic5Y+K5Lqa5rS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5qE6ZSA5ZSu5rig6YGT77yM5Li65YWo55CD5pWw5Y2B5a626L+Q6JCl5ZWG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5Y+K5pm65oWn5Z+O5biC5bmz5Y+w5o+Q5L6b5LqG6LaF55m+5LiH5Y+w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5Zyo5YWo5Zu95LiO5YWs5a6J44CB5Lqk6K2m44CB5Z+O566h44CB5YW25a6D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a6M5oiQ5pm65oWn55uR566h44CB5pm66IO95Lqk6YCa44CB57u85ZCI5rK7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562J6LaF6L+HMjAw5Liq5pm65oWn5Z+O5biC5oiQ5Yqf5qGI5L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rmOenkemAmuS/oeiHtOWKm+S6juS4uueUteS/oei/kOiQpeWVhuWSjOihjO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aOpeWFpeS6p+WTge+8jOS4uuaOpeWFpee9kee7nOaPkOS+m+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VtOS9k+ino+WGs+aWueahiOOAguWOhue7j+S6jOWNgeS4g+W5tOeahOaKgOacr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rOWPuOiHquS4u+aOjOaPoemAmuS/oeaOpeWFpemihuWfn+WFieS8oOi+k+S4jkl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B6K+t6Z+z5LiO5pWw5o2u77yM5pyJ57q/5LiO5peg57q/562J5qC45b+D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SU1T44CBSVBSQU4vUFRO44CBTVNBUC9TREjjgIFNQ+OAgVBDTeetieaOpeWFp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p+WTgeWSjOino+WGs+aWueahiOOAgjwvcD48cD7pq5jnp5HpgJrkv6H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hJTVPnu4jnq6/nsbvkuqflk4HkuLvlipvkvpvlupTllYbvvIzkuqflk4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b/kuJzjgIHmsZ/oi4/jgIHlsbHkuJzjgIHlm5vlt53jgIHph43luobjgIH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lsbHopb/jgIHpu5HpvpnmsZ/jgIHlkInmnpfjgIHovr3lroHjgIHlpKnmt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kupHljZfjgIHmlrDnlobnrYnlpJrkuKrnnIHluILjgIHoh6rmsrvljLr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iJDkuLrlub/kuJznlLXkv6HjgIHlub/kuJzogZTpgJrjgIHotLXlt57ogZTpg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ogZTpgJrnmoTkuLvmtYFJTVPkuqflk4HkvpvlupTlkozop6PlhrPmlrnmoY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rdHgtNDI2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t0eC00MjYyN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697B64453276C694D6233C4BE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