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2887077A1902979BC49AF2F3BB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887077A1902979BC49AF2F3BB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Gj5peg57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nvo7kuZDml6DnvJ3lopnluIP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ml6DnvJ3lopnluIPkuo7kuIDkvZP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opnluIPkvIHkuJrvvIzkvIHkuJrml5fkuIvmi6XmnInlm5vlpKf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mnInnurrnu4fovabpl7TjgIHljbDoirHovabpl7TjgIHnu6PoirHova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ku5PlupPvvIzmlrDlu7rlt6XljoLlj4rku5PlupPpnaLnp6/ovr4y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WutuaLpeacieWFiOi/m+iuvuWkh++8jOmbhOWOmuaKgOacr+WKm+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8mOiJr+e0oOi0qOWRmOW3peeahOe7vOWQiOaIkOmVv+Wei+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igJzlpKnooaPml6DnvJ3igJ3oh6ror57nlJ/liJ3lsLH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rr7orqHmnLrmnoTov5vooYzlkIjkvZzvvIzlkIzml7bkvIHkuJrmi6XmnI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jgIHljp/liJvorr7orqHjgIHoirHlnovkuJPliKnjgILlh63lgJ/lh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Hnibnmrorlt6XoibrjgIHlm73lpJbpq5jnq6/orr7lpIflgZr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I8L3A+PHA+5ZOB54mM5oiQ56uLMTDlubTmnaXlh63lgJ/mgarmsYL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mt4DpkrvnoJTnmoTlt6XljKDnsr7npZ7vvIzlhYjlkI7ojaPojr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YS/56ul5a6J5YWo57qn5Lqn5ZOB6K6k6K+B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OA6ZuG5Zui6K6k6K+B5Lqn5ZOB44CB5Lit5Zu95Lq65L+d6LSo6YeP5om/5L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p2Q5ZOB54mM6K6h5YiS5Lqn5ZOB562J5p2D5aiB6K6k6K+B77yM5bm25oyB57u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bu6562R5p2Q5paZ5qOA5rWL77yM5aSp6KGj5peg57yd5aKZ5biD5Ye65Y6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6v5L+d6KaB5rGC6auY5LqO6KGM5Lia5qCH5Ye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XdmLTQ4OTQ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d2YtNDg5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887077A1902979BC49AF2F3BB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