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5:3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73834FF013A67AA8CE7027A04FE7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73834FF013A67AA8CE7027A04FE7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Z5pWw5paH5Yy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iqXmlbDlrZfmlofljJbpm4blm6LogqHku73mnInpmZDlhazlj7jvvIjor4Hl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vvJrmtZnmlbDmlofljJbvvJvor4HliLjku6PnoIHvvJo2MDA2MzPvvInohLHog4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iqXkuJrpm4blm6LkuK3nrKzkuIDlrrblqpLkvZPnu4/okKXmgKfotYTkuqfmlbT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nmoTlhazlj7jmtZnmiqXkvKDlqpLpm4blm6LogqHku73mnInpmZDlhazlj7jvvIz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5bm0OeaciDI55pel5Zyo5LiK5rW36K+B5Yi45Lqk5piT5omA5YCf5aOz5LiK5bi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HquS4iuW4guS7peadpe+8jOa1meaVsOaWh+WMluiHtOWKm+S6juS6kuiBlOe9keWM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5tuS4jeaWreaOqOWKqOS6p+S4mui9rOWei+OAgeS9k+WItuacuuWItuWIm+aWsO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ubTvvIzmlLbotK3ovrnplIvnvZHnu5zjgIHkuIrmtbfmtanmlrnkuKTlpKfkupLogZTn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lubPlj7DvvIzmnoTlu7rmlbDlrZflqLHkuZDkuqfkuJrpk77jgIIyMDE25bm077yM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YyF5ous5rWZ5rGf5aSn5pWw5o2u5Lqk5piT5Lit5b+D44CB4oCc5a+M5pil5LqR4oCd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5pWw5o2u5Lit5b+D44CB4oCc5qKn5qGQ5qCRK+KAneaVsOaNruS6p+S4muWbr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sOaNruS6p+S4muWfuumHkeWcqOWGheeahOKAnOWbm+S9jeS4gOS9k+KAneWkp+aVsOaN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eUn+aAgeWciO+8jOWQjOaXtuaIkOS4ukHogqHluILlnLrkuIDlrrblu7rorr7lpKf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qTmmJPkuK3lv4PnmoTkuIrluILlhazlj7jjgIIyMDE35bm077yM5a6e5pa96YeN5aS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YeN57uE5Ye65ZSu5paw6Ze75Lyg5aqS57G76LWE5Lqn77yM5ZCR5LqS6IGU572R5pW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qn5Lia6ZuG5Zui6L2s5Z6L44CCPC9wPjxwPuebruWJje+8jOa1meaVsOaWh+WM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a1meaxn+WPiuWbveWGheS8oOWqkuaVsOWtl+e7j+a1jueahOmihui3keiAheKAne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bruagh++8jOi/m+S4gOatpeiBmueEpuaVsOWtl+WoseS5kOOAgeWkp+aVsOaNr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l+S9k+iCsuetieaguOW/g+S4muWKoe+8jOaJk+mAoOaVsOWtl+aWh+WMluWPiuaUv+W6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l+e7j+a1jui1i+iDveW5s+WPsOS4pOWkp+aguOW/g+adv+Wdl++8jOedgOWKm+WPkeWx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huacjeWKoeOAgeiJuuacr+WTgeacjeWKoeetieaWh+WMluS6p+S4muacjeWKoeWS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+S4muaKlei1hOS4muWKoeOAguWQjOaXtumbhuS4rei1hOa6kOaJk+mAoOiejeWqku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adv+Wdl++8jOWkp+WKm+acjeWKoeWbveWutuWqkuS9k+iejeWQiOWPkeWxleaImOe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OWKqOWFrOWPuOmrmOi0qOmHj+OAgeWPr+aMgee7reWPkeWxle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LrnlKjmiLfliJvpgKDku7flgLzvvIzkuJrnu6nlp4vnu4jkv53mjIHnqLPlrprl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m77lhYjlkI7lhaXpgInov4fkuIror4Hlhazlj7jmsrvnkIbmnb/lnZfjgIHkuIror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mjIfmlbDmoLfmnKzogqHlkozmsqrmt7EzMDDmjIfmlbDmoLfmnKzogqHnrYnjgIL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kuLrkuK3lm73pn7Plg4/kuI7mlbDlrZflh7rniYjljY/kvJrluLjliqHnkIbkuov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kuK3lm73kuIrluILlhazlj7jljY/kvJrmipXotYTogIXlhbPns7vnrqHnkIblp5T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KzkuIDlia/kuLvku7vljZXkvY3jgIHkuK3lm73mlofljJbooYzkuJrljY/kvJrnkIb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jgIHmtZnmsZ/kuIrluILlhazlj7jljY/kvJrlia/kvJrplb/ljZXkvY3jgIHmtZn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lLXlrZDnq57mioDljY/kvJrkvJrplb/ljZXkvY3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pzd2gtNDQxMjQ4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3aC00NDEy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73834FF013A67AA8CE7027A04FE7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