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5:38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7717F8B71AC623BCD1FAFF86D2ED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7717F8B71AC623BCD1FAFF86D2ED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Kk5Lyg5aqS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ub/kuJzlub/lt57ml6XmiqXkvKDlqpLogqHku73mnInpmZDlhazlj7jmiJDnq4vkuo4xO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TLmnIjvvIwyMDA35bm0MTHmnIjmiJDlip/nmbvpmYbmt7HlnLPor4HliLjkuqTmmJPmi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4HliLjku6PnoIEwMDIxODHvvIzor4HliLjnroDnp7DigJznsqTkvKDlqpLigJ3jgIIy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NuaciO+8jOW5v+W3nuaXpeaKpee7j+iQpeaAp+i1hOS6p+aVtOS9k+azqOWFpeS4iuW4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OAgjwvcD48cD7lhazlj7jmgLvotYTkuqfnuqY1MeS6v+WFg++8jOaLpeacieWRmOW3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wMDDkurrjgILlhazlj7jml5fkuIvmi6XmnInmlbDljYHlrrblrZDlhazlj7jlkozliIb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zlpJrlrrbmiqXnurjliIrnianlj4rnvZHnq5nvvIzkuLvopoHkuJrliqHmnInvvJr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mnI3liqHjgIHliJvmhI/op4bpopHjgIHlsZXpmYjnrZbliJLjgIHlqpLkvZPnlLXllY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rLln7norq3jgIHmlofliJvkuqfkuJrjgIHljbDliLfmnI3liqHjgII8L3A+PHA+4oCc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LqU4oCd5pyf6Ze077yM5YWs5Y+45a6e5pa94oCc5aqS5L2TK+KAneKAnOaWh+WMliv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pKfmiJjnlaXvvIzlkJHln47luILmlrDlnovlqpLkvZPov5DokKXllYbjgIHln47luIL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nI3liqHllYbjgIHmlofliJvkuqfkuJrnlJ/mgIHmipXotYTov5DokKXllYbovazln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lu7rlqpLkvZPono3lkIjmlrDmoLzlsYDvvIzmkK3lu7rkuqfkuJrono3lkIjmlrDlubPlj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Tlu7rotYTkuqfono3lkIjmlrDlnIjlrZDvvIzmjqjliqjpq5jotKjph4/lj5HlsZ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ljbC0xOTk5NDc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5Y2wtMTk5OTQ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7717F8B71AC623BCD1FAFF86D2ED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