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06EAEAB167DF31F89C64970B26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06EAEAB167DF31F89C64970B26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ib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QjOWIm+S8n+S4muaIkOeri+S6jjIwMDDlubTvvIzmmK/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Dnq4vnmoTkuJPkuJrmipXotYTmnLrmnoTvvIzkuJPms6jkuo7mlrDlhbTkuqfkuJ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qfkuJrpk77igJ3mipXotYTvvIzntK/orqHmipXotYTkvIHkuJrotoXov4c1MD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iqnmjqjov5ExMDDlrrbkvIHkuJrkuIrluI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CM5Yib5Lyf5Lia6ZuG5Zui77yI5Lul5LiL566A56ew4oCc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4oCd77yJ5oiQ56uL5LqOMjAwMOW5tDbmnIgyNuaXpe+8jOaYr+S4reWbvei+g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engeWLn+iCoeadg+aKlei1hOWFrOWPuO+8jDIwMTXlubQ35pyI5oiQ5Yqf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77yI6K+B5Yi45Luj56CB77yaODMyNzkz77yJ44CCPC9wPjxwPuWQjOWIm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TIx5bm05oqV6LWE566h55CG57uP6aqM77yM566h55CG6LWE5Lqn6KeE5qih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/5YWD5Lq65rCR5biB77yM57Sv6K6h5oqV6LWE5LyB5Lia6LaF6L+HNTAw5a6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p5o6o6L+RMTAw5a625LyB5Lia5LiK5biC77yM5piv5Zu95YaF5aSE5LqO6aKG5Y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+Q5L2c5pe26Ze06ZW/44CB5bm25LiU5Zue5oql5oyB57ut5LyY5byC55qE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5Lia5oqV6LWE5py65p6E44CCPC9wPjxwPuWQjOWIm+S8n+S4muS7pe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lei1hOS4uuWIh+WFpeeCue+8jOiBmueEpuS6juaWsOWFtOS6p+S4mu+8jOS/neaMg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i1hOetlueVpe+8jOa3seW6puaMluaOmOmakOW9ouWGoOWGm++8jOaUr+aMgeWIm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WFqOWKm+acjeWKoeWunuS9k+e7j+a1juOAgjwvcD48cD7igJzliJvkuJ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ooYzogIXvvIzkvJ/lpKfkvIHkuJrnmoTlvJXot6/kurrigJ3mmK/miJHku6z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ku6zku6XlvIDmlL7nmoTlv4PmgIHkuI7liJvkuJrogIXjgIHkvIHkuJrlrr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HlhbHmiJDplb/vvIzlgZrkvIHkuJrnmoTigJzotoXnuqflkIjkvJnkur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jd3ktODI0Mz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N3eS04MjQzN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06EAEAB167DF31F89C64970B26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