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5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18E641AAD89168B49E463957E9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18E641AAD89168B49E463957E9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oWI5L2T5qO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RnuaFiOS9k+ajgOmatuWxnuS6jueRnuaFiOWMu+eWl+mbhuWb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Wkp+Wei+WBpeW6t+S9k+ajgOi/numUgeacuuaehO+8jOaPkOS+m+WBpeW6t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BpeW6t+aho+ahiOeuoeeQhuOAgemjjumZqeivhOS8sOOAgeWumuWItuS9k+ajg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Mh+WvvOetieWBpeW6t+euoeeQhuacjeWKoe+8jOaXl+S4i+S4iua1t+eRnuaFiO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ajgOS4reW/g+OAgea3seWcs+eRnuaFiOWNl+WxseS9k+ajgOS4reW/g+aYr+i+g+aX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FqOWbveWBpeW6t+euoeeQhuekuuiMg+WfuuWcsOiNo+iqieeahOWNleS9j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nkZ7mhYjkvZPmo4DpmrblsZ7kuo7nkZ7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pm4blm6LvvIzmmK/lm73lhoXlpKflnovlgaXlurfkvZPmo4Dov57plIHmnLrmn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nZnlronmnLrmnoTjgIHmt7HlnLPljZflsbHmnLrmnoTmmK/kuK3ljY7ljLv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rqHnkIbliIbkvJrlgaXlurfnrqHnkIbnpLrojIPln7rlnLDkuYvkuIDjgILkuL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gLznvqTkvZPmj5DkvpvlgaXlurfkvZPmo4DjgIHlgaXlurfmoaPmoYjnrqHnkIbjgI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4TkvLDjgIHlrprliLbkvZPmo4DjgIHlgaXlurfmjIflr7znrYnlgaXlurfnrqHnkI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qC45b+D5Lia5Yqh5pyJ4oCc55mM55eH44CB5b+D6ISR6KGA566h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b5p+l4oCd5ZKM4oCc5YGl5bq3566h55CG4oCd77yM5qOA5p+l5YW35pyJ55a+55eF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75a2m5Li05bqK5oSP5LmJ6aG555uu77yM5Li65raI6LS56ICF5o+Q5L6b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ul5Yy755aX55qE5qCH5YeG77yM6YWN5aSH5LiT5Lia6K+K5pat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T5qOA5pyN5Yqh5Lq65pWw6LaF6L+H55m+5LiH44CCPC9wPjxwPueRnuaFiOWMu+e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1t+eRnuaFiOWMu+eWl+aKlei1hOmbhuWbouaciemZkOWFrOWPuO+8iOeugOensOeR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+eWl+mbhuWbou+8ieaXl+S4i+WTgeeJjO+8jOS4muWKoeWni+S6jjIwMDDlubT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oXlrrnljIXmi6znu7zlkIjljLvpmaLjgIHkuJPnp5HljLvpmaLjgIHlgaXlurfkvZP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b/lnZfvvIzlvaLmiJDkuIDkuKrljLvnlpfkuqfkuJrpk77jgIIyMDE25bm0MTDmnIg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5oWI5Yy755aX6ZuG5Zui5Zyo6aaZ5riv6IGU5Lqk5omA5Li75p2/5oiQ5Yqf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Kh56Wo5Luj56CB77yaSEswMTUyNu+8ie+8jOeRnuaFiOWMu+eWl+aIkOS4uuWMu+eW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Ft+acieW9seWTjeWKm+eahOWMu+eWl+WTgeeJ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N0ai02ODk4M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Y3RqLTY4OTg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18E641AAD89168B49E463957E9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