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9:4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1AF1AE309BCEE6F1BA832B6DF58E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1AF1AE309BCEE6F1BA832B6DF58E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6L6+UGhvdGF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kuK3or7rpgJrorq/mnInpmZDlhazlj7jmmK/ku47kuovmnInnur/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nu4jnq6/jgIHml6Dnur/pgJrorq/nu4jnq6/jgIHnp7vliqjpgJrorq/nu4jnq6/jgIH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pgJrorq/nu4jnq6/jgIFPQeWKnuWFrOe7iOerr+OAgeS4iee9keiejeWQiOS6p+WTge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iuvuiuoeOAgeeUn+S6p+WItumAoOWSjOmUgOWUrueahOaKgOacr+Wei+S8ge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t7HlnLPluILkuK3or7rpgJrorq/mnInpmZDlhazlj7jliY3ouqvmmK/mt7HlnLP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rpgJrorq/ogqHku73mnInpmZDlhazlj7jvvIwgMTk5N+W5tOWcqOa3seWcs+aIkOer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WfuuehgOiuvuaWvem9kOWFqOOAgeS6p+S4mumFjeWll+WujOWWhOOAguS4reiv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An+WKqeWkqeaXtuWcsOWIqeeahOWkp+eOr+Wig+WOhue7j+S6hjEw5aSa5bm06Imw6L6b5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5qE5byA5ouT6L+b5Y+W77yM5aeL57uI5L2/5LyB5Lia5L+d5oyB552A5pe655ub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Yqb5bm25LiN5pat5Y+R5bGV5aOu5aSn77yM5LuO5ZCM6KGM5Lia5Lit6ISx6aKW6IC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z5LuK77yM5Lit6K+66YCa6K6v6IKh5Lu95pyJ6ZmQ5YWs5Y+45bey56Gu56uL5LqG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Yi26YCg44CB5ZOB6LSo44CB6ZSA5ZSu5Y+K5ZSu5ZCO5pyN5Yqh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ul5pyJ5aSa5pa56Z2i55qE5LiT5Lia5oqA5pyv5Lq65omN44CB566h55CG57K+6Iu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5qE5Zui6Zif5L2/5LyB5Lia5a6e5Yqb5oyB57ut5Yqg5by677yM566h55CG5rC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at5o+Q5Y2H77yM5Yib5paw5oqA5pyv5Y+K5paw5Lqn5ZOB5rqQ5rqQ5LiN5pa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mZHBob3Rhci02ODQxNT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mZHBob3Rhci02ODQxNT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1AF1AE309BCEE6F1BA832B6DF58E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