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627E82D497FD0FD5B9A4BA3720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627E82D497FD0FD5B9A4BA3720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O5b+X576OemhpbWV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lpKfljY7lv5fnvo7nlLXlrZDmnInpmZDlhazlj7j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KfljY7nlLXlrZDnp6TljoLkuI7nvo7lm73liqDlt57lv5fnvo7nlLXlrZ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HlkIzlh7rotYTmiJDnq4vnmoTjgILkvY3kuo7kuIrmtbfph5HlsbHljLrmnqvms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lu7rlronot68x5Y+344CC5oul5pyJ5paw5bu65qCH5YeG5Y6C5oi/MTQ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hazlj7jlkZjlt6U0MjDkurrvvIzmlrDlu7rnmoTljoLljLrph4fnlKj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tLTniYflkoznhIrmjqXorr7lpIfvvIznu4Too4XnmoTnlJ/kuqfnur/lhajpg6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jmjqfliLboo4XphY3nlJ/kuqfnur/vvIzmi6XmnInmnaHnoIHnp6TvvIzmlLb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vIzmiZPljbDmnLrvvIxQT1PmnLrnrYnlpJrmnaHoh6rliqjoo4XphY3nur/vvJv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hajpg6jph4fnlKjoh6rliqjmo4DmtYvorr7lpIfvvIzmnInoh6rliqjorqHph4/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h6rliqjmiZPljbDmtYvor5Xlkozoh6rliqjnhIrmjqXmo4DmtYvnrYnlpJrnp4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6Xlj4rnlLXlrZDnp6Tlrp7pqozlrqTvvIzpq5jkvY7muKnvvIzorqHph4/nqL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miZPljbDmnLrvvIznlLXno4HlhbzlrrnnrYnmtYvor5XkuK3lv4PvvIzkuLvopo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luILlnLrmj5Dkvpvpq5jlk4HotKjlkozlhbfmnInluILlnLrnq57kuon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nlKjnp6TlkozllYbkuJrorr7lpIfjgII8L3A+PHA+5LiK5rW35aSn5Y2O5b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yJ6ZmQ5YWs5Y+46auY5paw6IGY6K+357Sg6LSo6auY77yM6IO95Yqb5by6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Lq65ZGY5ZKM55Sf5Lqn566h55CG5Lq65ZGY77yM56CU5Y+R5Yi26YCg55qE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eJjCLns7vliJfkuqflk4HvvJrku7fmoLzmoIfnrb7np6TvvIzmlLbpk7bnp6T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lrprph4/ljIXoo4Xnp6TvvIzng63mlY/moIfnrb7miZPljbDmnLrvvIzng63mlY/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iZPljbDmnLrvvIwg54Ot6L2s5Y2w5qCH562+5omT5Y2w5py677yMUE9T5py6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YWo55qE6Ieq5Li755+l6K+G5Lqn5p2D44CCPC9wPjxwPuS4iua1t+Wkp+WN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eUteWtkOaciemZkOWFrOWPuOWwhuS7peeyvua5m+eahOaKgOacr+S6p+WTgeS4u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npOWuouaIt+aPkOS+m+WPr+mdoOeyvuehruWcsOiuoemHj+acjeWKoe+8jOS4u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VhuS4muiuvuWkh+WuouaIt+aPkOS+m+S8mOi0qOW/q+aNt+eahOacjeWK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lpKfljY7lv5fnvo7nlLXlrZDmnInpmZDlhazlj7jlsIbmgarlroj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kIblv7XvvIzkuI3mlq3mj5DljYfkvIHkuJrnrqHnkIblkozkuqflk4HnoJTlj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nlKjlhYjov5vnmoTkuqflk4Hmi5PlsZXluILlnLrvvIzkuLrkuK3lm73llYbnlKjn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/mioDmnK/nmoTlj5HlsZXlgZrlh7rph43lpKfnmoTotKHnjK7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oemx6aGltLTM2MzMz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oemx6aGltLTM2MzM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627E82D497FD0FD5B9A4BA3720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