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F88D98E4B76223DFDE1F7915A3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F88D98E4B76223DFDE1F7915A3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ix5am0Q09NQkFC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z5bm077yM5L6d5omY5LqO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6JKZ5Y+w5qKt5Yip5pWZ6IKy55CG5b+177yM5paw54ix5am057uT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pWZ6IKy54m554K55Lul5Y+K5Lit5Zu954i25q+N55qE5Z+55YW7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CU5Ye65LiA5aWX5LiT5Lia44CB56eR5a2m55qE5pWZ5a2m5L2T57O75Lul5Y+K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6MC025bKB5am05bm85YS/5ZKM5a625bqt5o+Q5L6b5pep5pyf5pWZ6IK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PC9zdHJvbmc+PC9wPjxoMj7lk4HniYznroDku4s8L2gyPjxwPkNPTUJBQl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qbTliJvnq4vkuo4yMDAz5bm077yM5oC76YOo5L2N5LqO5LiK5rW377yM55Sx5LiK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WZ6IKy5L+h5oGv5ZKo6K+i5pyJ6ZmQ5YWs5Y+46L+Q6JCl77yM6Ie05Yqb5LqO5Li6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+Q5L6b5pep5pyf5pm65Yqb5byA5Y+R5LiO5YWo6Z2i57Sg6LSo5Z+5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pyN5Yqh44CCPC9wPjxwPuiSmeWPsOaireWIqe+8iE1vbnRlc3NvcmnvvIn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pnZ7luLjmnInlvbHlk43lipvnmoTml6nmlZnvvIzliJvlp4vkuo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P5aSn5Yip77yM57uP576O5Zu95Lyg5pKt77yM6aOO6Z2h5YWo55CDMTE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Z+55YW75LqG5peg5pWw5LiW55WM5ZCN5Lq644CCPC9wPjxwPkNPTUJBQl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qbTmmK/lhajnkIPokpnlj7Dmoq3liKnml6nmlZnov57plIHmnLrmnoTnmoTmoLjlv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Z/mmK/nvo7lm73okpnlj7Dmoq3liKnljY/kvJrvvIhBTVPvvInlm73pmYXml6n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iJDlkZjmnLrmnoTjgII8L3A+PHA+Q09NQkFCWeaWsOeIseWptOaYr+S4reWb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aireWIqeaXqeaVmeS6i+S4mueahOS8oOaJv+iAhe+8jOenieaJv+KAnOS4k+S4mu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KAneeahOeyvuelnu+8jOWtnOWtnOS4jeWApuWcsOWcqOWFqOWbveS8oOaSreS4ju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sOaireWIqeaVmeiCsu+8jOiuqeS6q+iqieWFqOeQg+eahOiSmeawj+aVmeiCsu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mBjeWcsOW8gOiKse+8jOi1sOi/m+S6huaXoOaVsDAtNuWygeWptOW5vOWE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IkOS4uuS6huS4reWbvemdnuW4uOWPl+asoui/jueahOaXqeaVmeacuuae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mihuWvvOiAheeahOaRh+evruKAneOAgjwvcD48cD5DT01CQUJZ5paw54ix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LqG5Lit5Zu955qE6JKZ5Y+w5qKt5Yip5pep5pWZ6K++56iL77yM57yW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JKZ5rCP6K++56iL5pWZ5qGI77yM5oqK5Lit5Zu95pep5pWZ5Lia5bim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pe25pyf77yM5Lmf5oiQ5Li65LqG5Lit5Zu95pep5pWZ6KGM5Li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pe25pyf55qE5qCH5b+X5ZOB54mM44CCPC9wPjxwPuKAnE1ha2U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Gwgb2YgaGFwcHkgY2hpbGRyZW7orqnkuJbnlYzlhYXmu6HmrKLkuZDnmoTlranlrZDk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jnkIPokpnlj7Dmoq3liKnmlZnogrLogIXkv6HlpYnnmoTnkIblv7XvvJvigJxQ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YW1wOyBMb3Zl4oCd5piv6JKZ5Y+w5qKt5Yip5ZKM5bmz5pWZ6IKy55qE5a6X5peo77yb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WeaWsOeIseWptO+8jOacn+W+hee7meS4reWbveWtqeWtkOWIm+mAoOabtO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F5Y29tYmEtMzc1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Xljb21iYS0zNzU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F88D98E4B76223DFDE1F7915A3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