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3:5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89FE6F1504A0EA4048873FEA15E9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9FE6F1504A0EA4048873FEA15E9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5CD6Zeo56qXVUR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jq/nkIPmi6XmnIkyMOWkmuW5tOmTnemXqOeql+ihjOS4mueahOe7j+mqj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mUgOWUruOAgeWuieijheWPiuacjeWKoeS6juS4gOi6q+eahOmTnemXqO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leWimeeahOS4k+S4muWFrOWPuOOAgue7j+i/hzIw5aSa5bm06Imw6Ium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ey5oiQ5Li65LiA5a625YyF5ous546v55CD6ZOd56qX5bel56iL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6v55CD6ZOd6LSo5bel56iLKOmmmea4rynmnInpmZDlhazlj7jnmoTkvIHkuJr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YeH55So5b635Zu96Zeo56qX55Sf5Lqn5oqA5pyv77yM5Y+K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b635Zu944CB5paw6KW/5YWw5Y+K5Lit5Zu95LiT5Lia55qE6Zeo56qX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YWs5Y+45pu05LiOU0lFR0VOSUHigJTigJTkuIDpl7Tlvrflm73nn6XlkI3pk5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hY3ku7blhazlj7jlkIjkvZzjgII8L3A+PHA+5YWs5Y+45pyN5Yqh6aaZ5riv5LiN5ZC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Y+C5LiO5LiN5ZCM6aG555uu77yM5YyF5ous5LyX5aSa5aSn5Z6L6ZOd6Zeo56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bmV5aKZ5bel56iL44CCPC9wPjxwPjxzdHJvbmc+546v55CD6ZOd56qX5bel56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PC9zdHJvbmc+PC9wPjxwPueOr+eQg+mTneeql+S4muWKoeS4u+imgeaYr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OAgeWupOWGheiuvuiuoeWFrOWPuOWPiuijheS/ruW4iOWCheetieaPkOS+m+S4jumT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acieWFs+eahOWwj+Wei+W3peeoi+OAgeWNleS9jeWSjOalvOWuh+eahOe/u+aWsC/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j4rpqoznqpfjgIHplIDllK7mibnlj5Hlj4rlronoo4XmnI3liqHjgILnjq/nkIPpk53n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nlpJrlkI3nu4/pqozkuLDlr4znmoTplIDllK7lkZjlj4rluIjlgoXvvIzljIXmi6z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IjotYTmoLznmoTpqoznqpfkurrlo6vvvIzmj5DkvpvkuJPkuJrogIzotJ/otKPku7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liqDkuIrnjq/nkIPpk53nqpflt7LmiJDkuLrlvrflm73kuIDlrrbnn6X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pl6jnqpfkupTph5HphY3ku7blhazlj7hTSUVHRU5JQS1BVUJJKOS4neWQieWIqeS6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uK/ku6PnkIbjgILnjq/nkIPpk53nqpfmi6XmnInlpJrpobnor4HkuabvvIz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U085MDAx44CB5bCP5Z6L5bel56iL54mM54Wn562J562J44CC546v55CD6ZOd56qX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qx552A5LiT5Lia55qE5oCB5bqm77yM5LiT5rOo5LqO5Li65ZCE5a6i5Lq6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5Lqn5ZOB5Y+K5pyN5Yqh44CCPC9wPjxwPjxzdHJvbmc+546v55CD6ZOd6LS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I6aaZ5riv77yJ5pyJ6ZmQ5YWs5Y+4PC9zdHJvbmc+PC9wPjxwPueOr+eQg+mTne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Jv+aOpemmmea4r+Wkp+Wei+W7uuetkeeahOmTnemXqOeql+WPiuW5leWimemhueeb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eri+OAguWIm+eri+iHs+S7iuW3suWujOaIkOWkmuS4qumhueebru+8jOiOt+W+l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ouaIt+WPiuWQiOS9nOaWueeahOS4gOiHtOi1nui1j+OAgumhueebruWMheaLrOWdmuWw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yDigJMg5ZCb54+A44CB6Z2S5bGx6YGTIOKAkyBpUGxhY2XjgIHlkK/lvrcg4oCTIOm+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etieOAgueOr+eQg+mTnei0qOS8muS7peS4k+S4mueahOWboumYn+OAgeS4sOWvj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WPiuivmuaBs+eahOW3peS9nOaAgeW6pu+8jOS4k+azqOS6juWujOaIkOaJgOaci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mmmea4r+eahOW7uuiuvuWHuuS4gOS7veWKm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JsY3Vkcy05Njk3MT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cmxjdWRzLTk2OTc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9FE6F1504A0EA4048873FEA15E9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