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94F88A4370EE923760FD01C9BE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94F88A4370EE923760FD01C9BE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bCUWGllc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biC6KW/5bCU5pav56eR5oqA5pyJ6ZmQ5YWs5Y+45p625p6E5Zyo5qC4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7uP6JCl566h55CG6L+b5LiA5q2l5o+Q5Y2H55qE5Z+656GA5LiK5oiQ56u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rOo6K6h566X5py66YCa5L+h5ZKM5L+h5oGv6aKG5Z+f6ZuG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C5Zy66ZSA5ZSu5Li65LiA5L2T55qE5LyB5Lia44CC5YWs5Y+45rOo6YeN6Ieq5p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u66K6+77yM5Yet5YCf5by65aSn55qE55Sf5Lqn5ZKM56eR56CU5Yqb6YeP77yM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iT5Lia5Lq65omN5ZKM57uP6JCl566h55CG5Zui6Zif77yM5aGR6Y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6ue5LqJ5Yqb77yM5ZCR5biC5Zy65o+Q5L6b6auY5ZOB6LSo44CB5YW3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KW/5bCU54mM5pWw56CB5Lqn5ZOB44CCPC9wPjxwPuebruWJjeWFrOWPuOeah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WMheaLrO+8muilv+WwlOS4suWPo+i9rOe9keWPo+W3peS4muaooee7hO+8m+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jOaVsOeggeS8oOecn+acuuezu+WIl++8m+Wkp+mHj+W6lOeUqOS6juaVsOegg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KAnOi9r+ejgeKAneWZqOS7tu+8m+e9kee7nOinhumikei9rOaNouWZqOetieOAg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WTgeS8oOecn+acuuezu+WIl+S4u+imgeaciei/t+S9oOWei+OAgeW4puaJq+aPj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i+OAgee9kee7nOacjeWKoeWZqOWei+WPiuiHquW4puWxj+W5lea1j+iniOWei+OAguaO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8j+aciVVTQuWei+WSjOe9keWPo+Wei+etieWbm+Wkp+exu+i/kTEw5Liq5ZOB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6p+WTgemAmui/h+WbveWutuWPkeaYjuS4k+WIqeOAgeWkluing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k+WIqeOAgeWunueUqOaWsOWei+S4k+WIqeOAguebruWJjeWuouaIt+W3sumBjeWPi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+juWbveOAgeilv+ePreeJmeOAgeazleWbveOAgeaXpeacrOOAgeaWsOWKoOWdo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PiuWGheWcsOW4guWcuuOAgjwvcD48cD7pmo/nnYDkuqflk4HkuI3mlq3nmoTmjq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hazlj7jkvJrorqnmm7TlpJrnmoTkvIHkuJrlkoznlKjmiLflj5fmg6Dkuo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Yzns7vliJfkuqflk4HjgILlhazlj7jmhL/mhI/kuI7mlrDogIHlrqLmiLflhbHliJ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naXvvIzlnKjkvKDnnJ/ooYzkuJrmjoDotbfmlbDnoIHkvKDnnJ/mlrDmva7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nml6Xlrp7njrDlip7lhazoh6rliqjljJbjgIHml6DnurjljJbmt7vnoJbliqDn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leGllci01NzczM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ZXhpZXItNTc3MzE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94F88A4370EE923760FD01C9BE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