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A431FC9618F5F0C24B9B8940F0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A431FC9618F5F0C24B9B8940F0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iB5aOr5b6XS2lWT1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mHkeWogeWjq+W+l+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Q35pyIN+aXpe+8jOaAu+mDqOS9jeS6jua3seWcs+W4guWFieaYjuaWsOWM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qOS9jeS6jua3seWcs+W4gum+meWNjuWMuu+8jOWNoOWcsDE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55qE56CU5Y+R6YOo55Sf5Lqn6YOo44CB5biC5Zy66YOo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6CU5Y+R44CB55Sf5Lqn44CB6ZSA5ZSu44CB5pyN5Yqh5LqO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LyB5Lia44CCIOmHkeWogeWjq+W+l+enkeaKgOaXl+S4i+iHquS4u+KAnFNP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iT5rSB4oCd5ZOB54mM5LiT5rOo5LqO56CU5Y+R6ZSA5ZSu77ya5oiQ5Lq65aOw5rO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Z5Yi344CB5Yay54mZ5Zmo44CB54mZ6b2/576O55m95Luq44CB5YGl5bq3576O5a65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YGl5bq35Y+j6IWU5oqk55CG5Lqn5ZOB44CCPC9wPjxwPjxzdHJvbmc+6Ye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6X5oqA5pyvPC9zdHJvbmc+PC9wPjxwPumHkeWogeWjq+W+l+aXl+S4i+iHquS4u+KA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6YCf5piT5rSB4oCd5ZOB54mM57O75YiX5aOw5rOi55S15Yqo54mZ5Yi35Lqn5ZOB5Z2H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X576OVUzjgIHmrKfmtLJDReOAgUZDQ+etieWkmumhueWbvemZheWuieWFqO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Iqe+8jOW5tumAmui/h0ZEQe+8iOe+juWbvemjn+WTgeWSjOiNr+eJqeeuoeeQh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pOivgeOAguWIqeeUqOKAnOS4k+WIqeiupOivgeWSjOaBkuiKr+aKgOacr+KAneS9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+eos+Wumui+vuWIsDMyMDAw5qyh5q+P5YiG6ZKf55qE55u057q/5LiK5LiL5pGG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mZ6IaP5ZKM5rC05Zyo5Y+j6IWU5YaF6L2s5YyW5oiQ5oiQ5Y2D5LiK5LiH55qE5b6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b6u5rCU5rOh5Lqn55Sf55qE5Yay5Ye75Yqb77yI5Y2z4oCc5oGS5rSB5Yqb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YWo5Zyw5Yay5Yi35Y+j6IWU44CB55Om6Kej5aSn6YeP55qE54mZ6I+M5pa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54mZ6b2/5rSB5YeA5aaC5pa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d3Nka2l2by05NjIzODkuaHRtbCI+aHR0cHM6Ly9kcWNtLm5ldC93ZW5hbi9q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by05NjIz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A431FC9618F5F0C24B9B8940F0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