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7699F4CF84D0BD77CAA4454871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7699F4CF84D0BD77CAA4454871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Yew5ZGo5Yi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mmea4r+WHpOWHsOWNq+inhuaXl+S4i++8jOS7peaKpemBk+aXtuS6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sv5paH5YyW5Li65Li755qE5pe25pS/57G75p2C5b+X77yM5rex5bqm5oql6YGT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5Zu95YaF5aSW5aSn5LqL5Lu25Lul5Y+K6IOM5ZCO5Y+R55Sf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OAiuWHpOWHsOWRqOWIiuOA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4r+WHpOWHsOWNq+inhuaXl+S4i+S4gOacrOS+m+mrmOerr+S6uue+pOmYheiv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WIiueJqeOAguacrOWIiuS7peKAnOS4uuWFqOeQg+WNjuS6uuaPkOS+m+eLrOeri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S4uuW3seS7u++8jOS7juWFqOaZr+inhuinkueglOWIpOWbveWGheWkluaXtuS6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OaAgeWSjOi2i+WKv++8jOa3seWIu+ino+ivu+WbveWutuaUv+ayu+OAgee7j+a1ju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FseaUv+etlu+8jOa3seW6puaKpemBk+WFt+acieW9seWTjeWKm+eahO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S6i+S7tuS7peWPiuiDjOWQjuWPkeeUn+eahOaVheS6i++8jOS7pei+vuWIsOKAn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9seWTjeWKm+eahOS6uuKAneeahOaViOaenO+8jOWcqOWFqOeQg+WNjuS6uuWci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+iOmrmOeahOefpeWQjeW6puWSjOe+juiqieW6puOAgjwvcD48cD7mt7HlnLPluIL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mJ/mlofljJbkuqfkuJrmnInpmZDlhazlj7jlhajmnYPku6PnkIblh6Tlh7Dljavop4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l5fkuIvmnYLlv5fjgIrlh6Tlh7DlkajliIrjgIvnmoTlkITpobnkuJr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kajliIrvvIhQSE9FTklYIFdFRUtMWe+8ieaYr+eUseWHpOWHsOWNq+inhuaOp+iC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S4u+WKnu+8jOWHpOWHsOWRqOWIiuaciemZkOWFrOWPuOe8lui+keWHuu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4reWbveWbveWKoemZouaWsOmXu+WKnuWFrOWupOWSjOS4reWbveWbveWutu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JiOe9sueJueiuuOWcqOS4reWbveWGheWcsOWPkeihjOeahO+8jOS7peaKpemBk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Uv+ayu+OAgeaWh+WMluS4uuS4u+eahOaXtuaUv+exu+adguW/l+OAguavj+aci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nJ/vvIzpgKI144CBMTXjgIEyNeaXpeWHuueJiO+8jOWFqOW5tOWFsTM25pyf44CC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KeG6JGj5LqL5bGA5Li75bit5YiY6ZW/5LmQ5YWI55Sf5Lqy6Ieq5ouF5Lu75Yek5Ye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yJ6ZmQ5YWs5Y+46JGj5LqL6ZW/5ZKM5Ye65ZOB5Lq644CCPC9wPjxwPuS9nOS4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uaOpeS4reWbveWkp+mZhuS4jummmea4r+OAgea+s+mXqOOAgeWPsOa5vuS4ieWcs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qe+8jOWHpOWHsOWRqOWIiuiHtOWKm+S6juS4uuWFqOeQg+WNjuS6uuaJk+mAoOS4gOe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S6i+aWh+WMluaKpemBk+eahOW0reaWsOeri+WcuuS4juadg+WogeaAgeW6pu+8jOaP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WTjeS4reWbveWSjOS4lueVjOeahOmHjeWkp+S6i+S7tuOAgemdnuW4uOS6uu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NjuS6uuWFs+azqOeahOaUv+e7j+aWsOmX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mh6ay02MDIxODkuaHRtbCI+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LTYwMjE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7699F4CF84D0BD77CAA4454871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