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FF779FA721B7895A7C1251772D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FF779FA721B7895A7C1251772D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7DlsbHph5HmtqbloZHog7bliLblk4HmnInpmZDlhazlj7jnvo7pvpnkuovkuJr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lrp7nlKjmlrDlnovkuJPliKnmioDmnK/lkoznn6Xor4bkuqfmnYPnmoT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YzlnqvvvIzlrrbnlKjlnqvku6Xlj4rmiLflpJblnqvkuJPkuJrnlJ/kuqf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nu7/oibLnjq/kv51YUEXjgIFJWFBF5Y+R5rOh5p2Q5paZ77yM6Ziy5rC0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5peg5q+S5peg5ZGz44CCPC9wPjxwPuWFrOWPuOS4u+imgeeUn+S6p+WEv+erpe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q++8jOWutueUqOWeq+WSjOaIt+WkluWeq++8jOWMheaLrOWNlemdouWeq+OAgeWPjO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sua9ruWeq+OAgUVDT+Weq+WSjOWkmueUqOmAlOWeq+etie+8jOWIhuS4uuWMhei+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Oi+i+ueWeq++8jFhQReadkOi0qO+8jOWeq+WtkOihqOmdouS4uuS/nemynOiGnO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bnuWtl+WOi+iGnO+8jOWbvuahiOS4uumHjOWNsOaKgOacr+WNsOWIt++8jOWP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OAgjwvcD48cD7lhazlj7jnmoTkuqflk4FQReajiemYsua9ruWeq+mYsuawtOmY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ueS6uuS9k+aXoOWus++8jOW9qeiJsua6kOaWmTEwMO+8hemfqeWbvei/m+aWm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vv+WunuS4muWFrOWPuO+8jOS4remfqeWQiOS9nOS8geS4muOAguS4k+mXq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UgOWkmuenjee+jum+meeJjOmYsua9ruWeq++8jOmHjumkkOWeq+OAg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8gOWIm+S6hue+jum+meeJjOmYsua9ruWeq+eahOS4k+mXq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On+acieS6p+WTgeeahOWfuuehgOS4iuW8lei/mzEwMCXpn6nlm73lvanoibJ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IkOWOmuW6pjDjgII1Q03lsLrlr7jkuLoy57Gzw5cxLjXnsbPotoXlpKflvanoib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qvjgILnvo7pvpnniYzpmLLmva7lnqvlnYfph4fnlKjvvIzml6DlkbPloZHmlpnkuI5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IkO+8jOabtOmAgueUqOS6juWptOW5vOWEv+eIrOihjOeU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wtMzMwMj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wtMzMwM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FF779FA721B7895A7C1251772D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