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02315D721D42015C9343373E65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02315D721D42015C9343373E65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76O5YGlVmlsbGFn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7u0576O5YGl5YGl5bq36aOf5ZOB5pyJ6ZmQ5YWs5Y+4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vnueUn+WcqOe+juS4veeahOa1t+a7qOS5i+WfjuKAlOKAlOaxleWktO+8jOS9n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embhuWboueahOWtkOWFrOWPuO+8jOiHquivnueUn+i1t++8jOe7tOe+juWBpeS7pe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BpeW6t+eUn+a0u+aWh+WMlu+8jOiuqeabtOWkmuWutuW6reaLpeaciemAieaL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eUseKAneS4uuS9v+WRve+8jOWFqOaDheaKleWFpe+8jOS4k+azqOWBpeW6t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kvZzkuLrkuIDlrrbkuJPkuJrokKXlhbvlgaXlurfpo5/lk4H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u7Tnvo7lgaXpm4bnp5HnoJTlvIDlj5HjgIHkuqflk4HnlJ/kuqflj4r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7kuIDouqvjgILlnKjov5nph4zvvIzlh53ogZrkuobkuIDmibnmipXouqvlgaXlur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Inlv5fkuYvlo6vjgILku5bku6zmi6XmnInmiY7lrp7nmoTkuJPkuJrnn6Xor4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oYzkuJrnu4/pqozvvIzkuLrmtojotLnogIXmj5DkvpvlronlhajnmoT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jgII8L3A+PHA+57u0576O5YGl5LiT5rOo5YGl5bq35LqL5Lia77yM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a6J5YWo55qE6JCl5YW75YGl5bq36aOf5ZOB44CC5L6d5omY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75a2m44CB5Lyg57uf5Lit5Yy75a2m44CB6JCl5YW75a2m5Y+K5Y+j5pyN576O5a6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2J55CG6K665L2T57O777yM57uT5ZCI5Lit5Zu95Zu95rCR5L2T6LSo54m55oCn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Gl5r2c5b+D56CU56m25byA5Y+R77yM5omT6YCg4oCc5LmQ4oCd4oCc5Lqr4oCd4o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76O4oCd4oCc5YGl4oCd5LqU5aSn57O75YiX5Lqn5ZOB77yM5ZCE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q5oCn5piO5pi+77yM6ZKI5a+55ZCE57G75YGl5bq36Zeu6aKY6L+b6KGM6LC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pWI5pu05pi+6JGX44CCPC9wPjxwPue7tOe+juWBpeiCqei0n+WBpeW6t+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uieWFqOS8mOi0qOeahOiQpeWFu+WBpeW6t+mjn+WTgee7meW5v+Wkp+a2iOi0u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eUn+a0u+aWh+WMluWcqOelnuW3nuWkp+WcsOW5v+azm+S8oOaSre+8jOS9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utuW6reS6q+WPl+W5uOemj+e+jua7oeeahO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xqdmlsbGEtNjUyNTU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xqdmlsbGEtNjUy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02315D721D42015C9343373E65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