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5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E6AA8BD882C71BAC9CAEE2031AFF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6AA8BD882C71BAC9CAEE2031AFF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Vrc29uPC9wPjwvZm9udD48L2NlbnRlcj48c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LLVNvbuaEj+WNs0Fsd2F5cyBLZWVwIFN1bnNoaW5l77yI5rC46JGG5rS75Yqb77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F1a3NvbuWTgeeJjOmatuWxnuasp+WPr+iur++8iOmmmea4r++8ieWbvemZh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cieiHquW3seW8gOaLk+i/m+WPluOAgeS4quaAp+mynOaYjueahOeglOWPke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boumYn++8jOeglOWPkeeUteWtkOaxvei9pueUqOWTgeOAgeenu+WKqOijhee9ru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S4quS6uuenu+WKqOe7iOerr+OAgeiTneeJmeaVsOeggemFjeS7tu+8jOW5tumbhu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gOacr+eglOWPkeOAgeWItumAoOWSjOi0uOaYk+S4uuS4gOS9k+e7vOWQiOaAp+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PuOOAgjwvcD48cD7pgJrov4flhYXmu6Hnsr7lh4bnmoTpop3orr7orqHvvIzkuL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liJvpgKDnroDmtIHjgIHoiJLpgILjgIHnp5HmioDnmoTooYzovabnlJ/mtLv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F1a3Nvbi0zNjQ3Mj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hdWtzb24tMzY0NzI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6AA8BD882C71BAC9CAEE2031AFF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