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11:05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0DAA0986DD0E42DD566E279559777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0DAA0986DD0E42DD566E27955977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546L6ICF6I2j6ICA44CLMjAyMuS4luWG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Kpe+8mueLvOmYn+S4u+WKqOWHuuWHu+aJk+i1ouWFs+mUruWbouaImOaIkOWKn+Wwhuavl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k+W5s++8gTwvcD48L2ZvbnQ+PC9jZW50ZXI+PHA+44CA44CAMjAyMuS4luWGoOesrOS6l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srOWbm+WcuuavlOi1m+aYr+eUsUVERy5N5a+56Zi15Yiw6YeN5bqG54u86Zif77yM5Lik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M55qE6Zif5LyN5LmL6Ze055qE5by65by65a+55Yaz5Lya57uZ5oiR5Lus5bim5p2l5oCO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657K+5b2p57ud5Lym55qE5a+55Yaz77yM6K6p5oiR5Lus5out55uu5Lul5b6F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pbWcgc3JjPSIvaW1hZ2UvbmV3c2ltZy8yMDIyMTIwOS8yMDIyMTIwOTNpMGQzMGlrN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YWx0PSLjgIrnjovogIXojaPogIDjgIsyMDIy5LiW5Yag5oiY5oql77ya54u86Zif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Ye65Ye75omT6LWi5YWz6ZSu5Zui5oiY5oiQ5Yqf5bCG5q+U5YiG5omT5bmz77yBIiAv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44CA44CA44CQ5Y+M5pa56aaW5Y+R44CRPC9wPjxwPuOAgOOAgEVERy5N77ya5p+g5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WXVhbuOAgU1pbmfjgIFSb2PjgIHoqIDmoqY8L3A+PHA+44CA44CA54u86Zif77yaRmx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IOW44CB5ZCR6bG844CB5aaW5YiA44CB5biG5biGPC9wPjxwPuOAgOOAgOOAkOWPjOaWu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wPjxwPjxpbWcgc3JjPSIvaW1hZ2UvbmV3c2ltZy8yMDIyMTIwOS8yMDIyMTIwOWp5b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0aWUxLmpwZyIgYWx0PSLjgIrnjovogIXojaPogIDjgIsyMDIy5LiW5Yag5oiY5oql77ya5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Li75Yqo5Ye65Ye75omT6LWi5YWz6ZSu5Zui5oiY5oiQ5Yqf5bCG5q+U5YiG5omT5bm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iA8L3A+PHA+44CA44CAPHN0cm9uZz7ok53oibLmlrnph43luobni7zpmJ/vvJrmsoj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jgIHplZzjgIHlkJXluIPjgIHokpnnir3jgIHniZvprZQ8L3N0cm9uZz4gPC9wPjxwP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hbu+8mueBq+iInuOAgeW8oOmjnuOAgemygeePreWkp+W4iOOAgeWImOmCpjwvcD48cD7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8c3Ryb25nPue6ouiJsuaWuUVERy5N77ya6JKZ5oGs44CB5r6c44CB5ZGo55Gc44CB5a2Z5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44CB5aKo5a2QPC9zdHJvbmc+IDwvcD48cD7jgIDjgIBiYW7vvJrlpKfkuZTjgIHpmL/np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ZnohpHjgIHkuJznmoc8L3A+PHA+44CA44CA44CQ5q+U6LWb6K+m5oOF44CRPC9wPjxw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OAkDHvvJowMOOAkeWPjOaWueS4rei3r+eIhuWPkeWbouaImO+8jOeJm+mtlOebtOaOp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Jk+aui+WQjue7rUVERy5N5bGV5byA6L+95Ye777yM5aKo5a2Q5LiA54Ku5ou/5LiL54mb6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pbWcgc3JjPSIvaW1hZ2UvbmV3c2ltZy8yMDIyMTIwOS8yMDIyMTIwOTF5a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keXMzLmpwZyIgYWx0PSLjgIrnjovogIXojaPogIDjgIsyMDIy5LiW5Yag5oiY5oql77ya5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Li75Yqo5Ye65Ye75omT6LWi5YWz6ZSu5Zui5oiY5oiQ5Yqf5bCG5q+U5YiG5omT5bm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iA8L3A+PHA+44CA44CA44CQM++8mjIw44CR54mb6a2U5aSn5oub5rKh6IO95ouN5Yi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V5biD5aSn5oub6L+b5Zy66KKrRURHLk3nlZnkvY/vvIzokpnmgazpl6rnjrDkuIDmn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kuIvlkJXluIPvvIE8L3A+PHA+44CA44CA44CQNe+8mjQw44CR5LiK6Lev6ZWc5byA5aSn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c5Yqo5omLLOa+nOiiq+i1tuadpeeahOayiOaipua6quS4gOaKgOiDveaUtuaOie+8jOWQj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yiOaipua6quS5n+mavumAg+S4gOatu+iiq+iSmeaBrOaUtuS4i++8gTwvcD48cD7jgID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277yaMTDjgJHkuIrot6/plZzmib7liLDmnLrkvJrnm7TmjqXlvIDlpKfotorloZTlsIblk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lh7vmnYDvvIE8L3A+PHA+PGltZyBzcmM9Ii9pbWFnZS9uZXdzaW1nLzIwMjIxMjA5LzIwM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5eHp4M3B4MHUyb3YuanBnIiBhbHQ9IuOAiueOi+iAheiNo+iAgOOAizIwMjLkuJblhqDmi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vvJrni7zpmJ/kuLvliqjlh7rlh7vmiZPotaLlhbPplK7lm6LmiJjmiJDlip/lsIbmr5T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ubPvvIEiIC8+IDwvcD48cD7jgIDjgIDjgJA477yaMDDjgJHmvpzooqvni7zpmJ/miZPmr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pgIPot5HvvIzkvYbmmK/msojmoqbmuqrooaXkuIrovpPlh7rlsIbmvpzmlLbku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u63lkJXluIPphY3lkIjniZvprZTnm7TmjqXlnKjkuK3ot6/kuIDloZTlkozkuozloZT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h7vmnYDlkajnkZzvvIE8L3A+PHA+44CA44CA44CQMTHvvJoxMOOAkeS4i+i3r+mVnOaJ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4pue6v+eahOa+nO+8jOmVnOW8gOWkp+ebtOaOpeWvuea+nOWKqOaJi++8jOa+nOiiq+mVn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gO+8gTwvcD48cD7jgIDjgIDjgJAxOe+8mjIw44CRRURH5oOz6Lmy54u86Zif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86Zif5Y+N5omT5oiQ5Yqf77yMRURHLk3lj4xj6KKr56eS5ZCO5Zui5oiY5a6M5YWo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6uZ77yM54u86Zif5bCGRURHLk3lm6Lnga3lkI7miJDlip/mi4bmjonmsLTmmbY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pbWFnZS9uZXdzaW1nLzIwMjIxMjA5LzIwMjIxMjA5dGlrbHFyaXRxc2M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uOAiueOi+iAheiNo+iAgOOAizIwMjLkuJblhqDmiJjmiqXvvJrni7zpmJ/kuLv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h7vmiZPotaLlhbPplK7lm6LmiJjmiJDlip/lsIbmr5TliIbmiZPlubPvvIEiIC8+I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jgIDjgIDjgJDotZvlkI7mlbDmja7jgJE8L3A+PHA+PGltZyBzcmM9Ii9pbWFnZS9uZXdz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jIxMjA5LzIwMjIxMjA5cmozczN1dmMzazUuanBnIiBhbHQ9IuOAiueOi+iAheiNo+i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wMjLkuJblhqDmiJjmiqXvvJrni7zpmJ/kuLvliqjlh7rlh7vmiZPotaLlhbPplK7lm6Lmi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lsIbmr5TliIbmiZPlubPvvIEiIC8+IDwvcD48cD7jgIDjgIDjgJDovpPlh7rljaDmr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A+PHA+PGltZyBzcmM9Ii9pbWFnZS9uZXdzaW1nLzIwMjIxMjA5LzIwMjIxMjA5eGM1e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uMGsuanBnIiBhbHQ9IuOAiueOi+iAheiNo+iAgOOAizIwMjLkuJblhqDmiJjmiqXvvJrni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kuLvliqjlh7rlh7vmiZPotaLlhbPplK7lm6LmiJjmiJDlip/lsIbmr5TliIbmiZPlubPvv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IDwvcD48cD7jgIDjgIDjgJDnu4/mtY7mm7Lnur/jgJE8L3A+PHA+PGltZyBzcmM9Ii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uZXdzaW1nLzIwMjIxMjA5LzIwMjIxMjA5Ym51bm1wMjR6b3MuanBnIiBhbHQ9IuOAiueOi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o+iAgOOAizIwMjLkuJblhqDmiJjmiqXvvJrni7zpmJ/kuLvliqjlh7rlh7vmiZPotaL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lm6LmiJjmiJDlip/lsIbmr5TliIbmiZPlubPvvIEiIC8+IDwvcD48cD7jgIDjgIBNVl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ltZyBzcmM9Ii9pbWFnZS9uZXdzaW1nLzIwMjIxMjA5LzIwMjIxMjA5ZWlrcWd5NWp1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uOAiueOi+iAheiNo+iAgOOAizIwMjLkuJblhqDmiJjmiqXvvJrni7zpmJ/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h7rlh7vmiZPotaLlhbPplK7lm6LmiJjmiJDlip/lsIbmr5TliIbmiZPlubPvvIEiIC8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eml4dW4vMTY3MDU1NDM1NDIwOTQ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6aXh1bi8xNjcwNTU0MzU0MjA5NC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0DAA0986DD0E42DD566E279559777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