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6:2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A4020ED84524E1112A87DD720AEA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A4020ED84524E1112A87DD720AEA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mVyb2Rv6I+y572X5aS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ni+S6jjE4OTflubTvvIznvo7lm73ovonpl6jml5fkuIvvvIz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msb3ovaYv6YeN5Z6L6L2m6L6G5ZKM5bel5Lia5bqU55So55qE5Yqo5Yqb5oC75oi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WN5aWX5Lqn5ZOB77yM5YWo55CD6aKG5YWI55qE5Yi25Yqo6Kej5Yaz5pa55qGI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PC9zdHJvbmc+PC9wPjxoMj7lk4HniYznroDku4s8L2gyPjxwPui+iemXqOmbhuWbou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UgOWUruminei+vjc05Lq/576O5YWD55qE5Yib5paw5ZKM5aSa5YWD5YyW55qE5YWo55CD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ZWG77yM5o+Q5L6b6auY5ZOB6LSo5Lqn5ZOB44CB5YC85b6X5L+h6LWW55qE5ZOB54m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pyJ5Yib6YCg5Yqb55qE6Kej5Yaz5pa55qGI77yM5pyN5Yqh5LqO5YWo55CD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44CB6L275Z6L6L2m6L6G44CB6YeN5Z6L6L2m6L6G5ZKM6Z2e6YGT6Lev6L2m6L6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Y+R55S144CB6Iiq56m644CB5rW35rSL6L+Q6L6T6K6+5aSH44CB6ZOB6Lev5ZK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G5Z+f44CCPC9wPjxwPuS4gOS4quS4lue6quS7peadpe+8jOi+iemXqOmbhuWbou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eahOaWsOS4gOS7o+i9pui+huW8gOWPkeWIm+aWsOS6p+WTgeOAguWFrOWPuOmAmui/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eahOW3peeoi+W8gOWPkee9kee7nOOAgeeUn+S6p+WfuuWcsOWSjOWIhumUgOS4reW/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uouaIt+acjeWKoemhueebruaMgee7reW8gOWPkeWIm+aWsOeahOino+WGs+aWueah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PkOWNh+eHg+ayueaViOeOh++8jOmZjeS9juaOkuaUvu+8jOWQjOaXtuaPkOWNh+iAkOeU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7ovonpl6jliqjlipvmgLvmiJDnmoTkuK3lm73liLbpgKDljoLlu7rmiJD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NSDlubTjgILlh63lgJ/lhajnkIPogZTnvZHnmoTlt6XnqIvmioDmnK/lkozokL3lrp7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nlJ/kuqfog73lipvvvIzkuLrkuK3lm73msb3ovabliLbpgKDllYbmj5Dkvpvlhbz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lkozpq5jmgKfog73nmoTlj5HliqjmnLrpg6jku7bjgILlpoLku4rvvIzovonpl6j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gLvmiJDlnKjkuK3lm73kuIrmtbfjgIHpnZLlspvjgIHlronluobjgIHljZfmmIzjgIH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jgIHluLjnhp/jgIHlu4rlnYrjgIHlpKnmtKU45Liq5Z+O5biC5Lit5byA6K6+5LqGMTH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tYTmiJblkIjotYTlhazlj7jjgILovonpl6jliqjlipvmgLvmiJDkuIrmtbfkuprlpKr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K3lv4PmmK/ovonpl6jlhajnkIPogZTnvZHlt6XnqIvlkozmioDmnK/kuK3lv4P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jIHnu63kuLrkuK3lm73lkozkuprmtLLlnLDljLrnmoTovabovobliLbpgKDllYb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ioDmnK/lkozkvJjotKjmnI3liqH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Zlcm9kb2ZsLTY0NTgxNi5odG1sIj5odHRwczovL2RxY20ubmV0L3dlbmFuL2Zlc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sLTY0NTgx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A4020ED84524E1112A87DD720AEA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