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C1D079DFF15CEB518F2EA0C1DC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C1D079DFF15CEB518F2EA0C1DC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j6KGj5LiN6Ii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kuInlvrfpvpnlrp7kuJrmnInpmZDlhazlj7jml5fkuIvkuJzojp7luILm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jpvnlLXlrZDnp5HmioDmnInpmZDlhazlj7jmmK/nlLHkuInlvrfpvpnlrp7kuJ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rflm73msoPmsqbnjpvkuqfkuJrpm4blm6LlhbHlkIznu4Tlu7rnmoTliLbpgKDlno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IHkuJrvvIzmsoPmsqbnjpvlhazlj7jmmK/kuIDlrrb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upDkuo7lvrflm73lm73pmYXlk4HniYzigJxDSEVSSVNI4oCd77yI5L6d5L6d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Of54mp5Z6D5Zy+5aSE55CG5Zmo44CB5a6255So5YeA5rC05Zmo562J5pm66IO9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ZKM5Lit5Zu95ZOB54mM77yI6KGj6KGj5LiN6IiN77yJ6Ieq5Yqo5pm+6KGj5p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a625bGF55So5ZOB55qE57u85ZCI5Z6L5LyB5Lia44CCPC9wPjxwPuW+t+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reWbveWItumAoOeahO+8iOiho+iho+S4jeiIje+8ieiHquWKqOaZvuiho+aetu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ayg+aypueOm+S8geS4muS7peKAnOWTgei0qCvlk4HlkbMr5ZOB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JCl55CG5b+177yM5Lul4oCc5a6B5YGa5LqU5Liq57K+IOS4jeWBmuWNgeS4qua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7j+iQpeWul+aXqOOAguS7peWIm+aWsOS4uuW3seS7u++8jOecn+ivmuWKoeWun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aUr+eyvuivmuWboue7k+OAgeaVouS6juaLvOaQj+eahOmYn+S8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nlvrfpvpnkurrmhI/or4bliLDkvIHkuJrnmoTmoLjlv4Pnq57kuonlipvmnaXoh6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qflk4HnmoTliJvmlrDvvIzogIzkuqflk4HnmoTliJvmlrDmnaXmupDkuo7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pmJ/kvI3vvIzkuLrmraTvvIzmsoPmsqbnjpvnp4nmib/igJzku6Xkurr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lKjkurrnkIblv7XvvIzkvp3miZjkurrmiY3miJjnlaXvvIzotbDnp5HmioDlhb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lpKflipvlvIDlj5Hpq5jnp5HmioDkuqflk4HvvI7kuLrliJvpgKDm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lJ/mtLvogIzkuI3mlq3liqrlipvlpYvmlp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5YnMtMTExMDQ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LTExM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C1D079DFF15CEB518F2EA0C1DC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