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FA3911E9CCEB555BF036113D2C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FA3911E9CCEB555BF036113D2C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Lic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vkuJzoja/kuJrmnInpmZDlhazlj7jnp4nmib/igJzlrpvkuJzoja/vvIz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gJ3nmoTkvIHkuJrnkIblv7XvvIznsr7nm4rmsYLnsr7jgILljYHlubTmnaXvvIzigJzl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rrigJ3nlKjlrp7lrp7lnKjlnKjnmoTnlpfmlYjpk7jlsLHkuobigJzlrpvkuJzoja/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4HniYzlvaLosaHvvIzotaLlvpfkuobljLvnlJ/lkozmgqPogIXnmoTkv6HotZb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rrjjgII8L3A+PHA+5a6b5Lic6I2v5Lia5Z2Q6JC95Zyo4oCc5Yy75Zyj5pWF6Ye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mL5Lmh4oCd4oCU4oCU5rKz5Y2X5Y2X6Ziz77yb5YWs5Y+45Zu65a6a6LWE5LqnNS4z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ul5pyJ5qyn55uf5qCH5YeG55qER01Q55Sf5Lqn6L2m6Ze05ZKM55Sf5Lqn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al6LWEMy435Lq/5YWD5YiG5Yir5LuO5b635Zu944CB5oSP5aSn5Yip44CB5pel5py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V6L+b5LqG5YWI6L+b55qE5Yi26I2v6K6+5aSH77yM5ZCM5pe26L+Y5byV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KG5YWI55qE4oCc6Iac5YiG56a75oqA5pyv4oCd44CB4oCc6LaF5aOw5rOi5Zu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oCd44CB4oCc6LaF5b6u57KJ56KO5oqA5pyv4oCd77yM6L+Z5Lqb5YWI6L+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6I2v5bel6Im655qE5oqV5YWl5aSn5aSn5o+Q6auY5LqG6I2v54mp57qv5bqm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pWI546H5ZKM5Lq65L2T5ZC45pS2546H77yM5aSn5bmF5o+Q5Y2H5LqG5a6b5Li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LiO55aX5pWI44CCPC9wPjxwPuWFrOWPuOWdmuaMgeKAnOenkeaKgOW8uuS8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eQhuW/te+8jOWFiOWQjuaKlei1hDEuMuS6v++8jOW7uueri+S4pOS4q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muWMl+S6rOWbveWutue6p+eglOWPkeS4reW/g+OAgeWNl+mYs+WOn+S6p+Wc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+8m+WQjOaXtuWFrOWPuOi/mOS4juS4reWbveS4reWMu+iNr+Wkp+Wtp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kp+WtpuOAgeays+WNl+S4reWMu+WtpumZouetieWNleS9jeW7uueri+S6huenkeeg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mzIwMTHlubTkvIHkuJrlj4jkuI7nvo7lm73nvZfmsI/lhazlj7jnrb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oja/mnZDoja/nlKjmlrDnlKjpgJTjgIHmlrDnmoTnu5noja/mlrnms5XnmoT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oYbmnrbmgKflkIjkvZzljY/orq7jgILlvLrlpKfnmoTnp5HmioDmlK/mkpH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vkuJzoja/kuJrpq5jpgJ/mjIHnu63lj5HlsZXjgII8L3A+PHA+5a6b5Lic6I2v5Li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Gq5a6I4oCc5YWI5pyJ5aW95Y6f5paZ77yM5omN5pyJ6auY5ZOB6LSo4oCd5Yi26I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B5Zyo5Y6f5p2Q5paZ55qE6YCJ5oup5LiK5Z2a5oyB6YCJ55So5LyP54mb5bG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Gx55qE6YGT5Zyw6I2v5p2Q77yM5LyB5Lia5ZCM5pe25oul5pyJ5Y2X6ZizMTAwMDDk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pmYfljZc4MDAw5Lqp55qER0FQ5Lit6I2v56eN5qSN5Z+65Zyw44CC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44CB55Sf5Lqn562J5YaF5o6n5qCH5YeG5LiK5Z2H6auY5LqO5Zu95a625pei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uO5Y6f5paZ6YeH5pGY5Yiw5oiQ6I2v56Gu5L+d5q+P5LiA55uS5a6b5Lic6I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O55aX5pWI44CCPC9wPjxwPuWFrOWPuOaLpeaciemFkuWJguOAgeeJh+WJgu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WJguOAgeS4uOWJguOAgeWPo+acjea2suOAgeS4reiNr+mlrueJh+OAgeS4reiNr+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S4g+S4quWJguWei++8jDY55Liq5ZOB56eN44CC5YW25Lit5Zu95YWs6YWS44CB5Ya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OO5rm/6LeM5omT6I2v6YWS44CB5b+D5a6J5a6B44CB5oqX6I+M5raI54KO54mH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+d5oqk5ZOB56eN77yM5YWs5Y+45b2i5oiQ5LqG5bm05Lqn6I2v6YWSNjAwMOWQ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gjIw5Lq/5aSE54mH77yM5Li45YmCNDUw5ZCo77yM5Y+j5pyN5rayNjAwMOS4h+aUr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WJgjMwMOWQqOeahOeUn+S6p+iDveWKm+OAguWFtuS4reKAnOS5neWItuWkp+m7hOS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NiuWkj+mcsumil+eykuKAneOAgeKAnOiIkuiDuOeJh+KAneKAnOWugeelnuih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h+KAneetieWdh+S7peaYvuiRl+eahOeWl+aViOW5v+WPl+WMu+W4iOWSjOaCo+iA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lrpvkuJzoja/kuJrlnKjkuqflk4Hot5/ouKrkuIrlu7rnq4v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tKjph4/ov73muq/kvZPns7vvvIzlr7nmr4/kuIDnm5Llh7rljoLkuqflk4H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ov73muq/noIHvvIzlrp7njrDlkITkuKrnjq/oioLnmoTnm5HmjqflkozorrDl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67popjnjq/oioLog73lpJ/nrKzkuIDml7bpl7TmmI7noa7otKPku7vvvIzmnInmlYj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kuqflk4HotKjph4/pl67popjnmoTlj5HnlJ/vvIznnJ/mraPlgZrliLDkuob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moLzlnZrlhrPkuI3lh7rljoLvvIznoa7kv53mr4/kuIDnm5Loja/pg73mmK/mlL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nrqHnlKjnmoToja/vvIE8L3A+PHA+5LuK5aSp55qE5a6b5Lic6I2v5Lia5bC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aSn5Z6L55qE6I2v6YWS55Sf5Lqn5Z+65Zyw77yM5ZCM5pe2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Z5rGf5aSn5a2m562+6K6i6aG555uu5bu66K6+5ZCI5L2c5Y2P6K6u77yM5Zyo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b6B5ZywNTAw5Lqp77yM5oqV6LWE5bu656uL5Zu96ZmF5LiA5rWB55qE546w5Lu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qn5Lia5Z+O77yBM+W5tOWGhe+8jOWum+S4nOiNr+S4muWwhuaIkOS4uumbhuegl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OAgeeJqea1geS4uuS4gOS9k+eahOWkp+Wei+eOsOS7o+WMlumrmOenkeaKgO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+8gTwvcD48cD7lhazlj7jmnKznnYDigJzlr7nlrqLmiLfotJ/otKPjgIHlr7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J/otKPjgIHlr7nnpL7kvJrotJ/otKPjgIHlr7nogqHkuJzotJ/otKPigJ3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qjliqjlhazlj7jlj5HlsZXliY3ooYzvvIzlkIzml7blhazlj7jlsIbkuIDnm7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gJzlgZrkuK3lm73mnIDlhbfoia/lv4PnmoTliLboja/kvIHkuJrigJ3nmoTkv6H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miJDkuLrlj5fkurrlsIrmlazlkozlr4zmnInniLHlv4Plj4rliJvmlrDnsr7np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pm4blm6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k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jQ1Lmh0bWwiPmh0dHBzOi8vZHFjbS5uZXQvd2VuYW4vd2R5eS0yMDQyN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FA3911E9CCEB555BF036113D2C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