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5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81A79AEDD3A035FD94F4BFAEC5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81A79AEDD3A035FD94F4BFAEC5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bmz6bifwrflt6JQRUFDRUJJUkQgTElW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OTs8L3A+PC9mb250PjwvY2VudGVyPjxwPuWkquW5s+m4n8K35bei5ZOB54mM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+8jOazm+WMl+asp8K355Sf5rS7576O5a2m5ZOB54mM44CC5ZOB54mM5Yib5a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K6/5LqG5qyn5rSy5ZCE5Zu95Z+O5biC77yM5a+75om+5Luk5Lq65b+D5Yqo55qE6Z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7Si55Sf5rS7576O5a2m55qE6K+X5oSP44CC5b6c5b6J5Zyo5byC5Zu95LuW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ib5aeL5Lq66L+35LiK5LqG5Li56bqm5bCP6ZWH4oCcSHlnZ2XigJ3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LmiorlpI3mnYLnmoTmioDoibrmlL7lnKjkuIDovrnvvIzljrvlgZr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np4nmib/ov5nku73lkK/lj5HvvIzkuIDkuKrmoqbmg7Porqnmm7TlpJrkurr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nmoTlk4HniYzlupTov5DogIznlJ/jgII8L3A+PHA+5Lul4oCc6K6p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95Lqr5pe25bCa5a625bGF55qE5LmQ6Laj4oCd5Li65oS/5pmv77yM5p6E5bu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bm06L275a6i576k44CB5a625bqt5a6i576k55qE55Sf5rS75pa55byP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YeH55SoU1BB6Zu25ZSu5qih5byP77yM5Zyo5Zu95YaF5LiA44CB5LqM57q/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06JCl44CB55S15ZWG5Li65qC45b+D5rig6YGT5YWx5ZCM5Y+R5bGV6Zu25ZSu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ra155uW5Y2n5a6k44CB5a6i5Y6F44CB5Y6o5oi/44CB5Y2r5rW0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aKG5Z+f77yM5Lul5a6257q644CB6aaZ5rCb44CB6aSQ5Y6o44CB5a626aWw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CG5pe25bCa5Yib5oSP5LiO5a625bGF55Sf5rS76Leo55WM6J6N5ZCI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6IiS6YCC44CB5pe25bCa44CB5oSJ5oKm55qE6LSt54mp5L2T6aq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cG5jcGVhLTIyOTI3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wbmNwZWEtMjI5Mj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81A79AEDD3A035FD94F4BFAEC5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