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606F0E6F453797E9C4293DA596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606F0E6F453797E9C4293DA596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h5Y+C5a6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Jvlu7rkuo4yMDAy5bm055qE6Z2S5bKb5L2z5pel6ZqG5rW35rSL6aOf5ZOB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5Zu95YaF5LiT5Lia5rW35Y+C57K+5rex5Yqg5bel55qE56eR5oqA5Z6L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eE5qih5YyW6L+Q5L2c44CB6KeE6IyD5YyW57uP6JCl55qE5Y+R5bGV5Lit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qG5YWs5Y+456eJ5om/4oCc5byA5Y+R57u/6Imy5rW35rSL6aOf5ZOBIOWRteaKp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eUn+a0u+KAneeahOS8geS4mueQhuW/te+8jOS8mOWMlui/kOS9nOa1ge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8gOWPkeWBpeW6t+OAgeaXtuWwmueahOa1t+WPgumjn+WTge+8jOS4uuWRmOW3p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WIhuaWveWxleaJjeWNjueahOiInuWPsO+8jOS4uuWuouaIt+WIm+mAoOe7j+a1j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mguS7iu+8jOS9s+aXpemahuWFrOWPuOW3sue7j+WPkeWxleaIkOS4uuS4gOWut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uIflpJrlubPmlrnnsbPnlJ/kuqfln7rlnLDvvIzpm4bkuqflk4HnoJTlj5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IDllK7jgIHmnI3liqHkuo7kuIDkvZPnmoTnjrDku6PljJbmtbflj4L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qflk4HpobrliKnpgJrov4fkuoZJU085MDAx5Zu96ZmF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SEFDQ1Dlm73pmYXpo5/lk4HlronlhajorqTor4HvvIznlLPor7flj5HmmI7kuJPl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mhue+8jOaLpeacieKAnOi0oeWPguWuneKAneOAgeKAnOS9s+aXpemahuKAneS4pO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ahDbkuKrllYbmoIfmjIHmnInmnYPjgILkvbPml6Xpmoblhazlj7jvvIzmraP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p7lipvvvIzmlL7nnLzlhajlsYDvvIzpgJDmraXlkJHlm73pmYXljJbkvIHkuJr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v4jov5vjgII8L3A+PHA+5L2z5pel6ZqG5YWs5Y+45rGH6ZuG5aSa5pa55LyY5Yq/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Yet5YCf6ZuE5Y6a57uP5rWO5a6e5Yqb77yM5LiN5pat5byV6L+b5Zu96ZmF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5uu5YmN77yM5YWs5Y+45oul5pyJ5rW35Y+C5Yqg5bel55Sf5Lqn57q/N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WMluWkp+Wei+WKoOW3peiuvuWkhzIw5aSa5aWX77yM5LiA5pyf6K6+5aSH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6L6+NeS6v+WFg++8jOS4uuWFrOWPuOaJqeWkp+W4guWcuuS7vemineOAg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eWPguWuneeahOmrmOWTgei0qOOAgemrmOmcgOaxguWloOWumuS6huWdmuWunuWfuue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muW5tOeahOeUn+S6p+i/h+eoi+S4re+8jOWFrOWPuOS5n+WfueWFu+S6huS4gOa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eUn+S6p+mYn+S8je+8jOaKiuWuieWFqOeahOS6p+WTgeWlieeMrue7m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WFrOWPuOi1sOWQkeWbvemZheWMluaPkOS+m+S6huawuOaBkueahOWKq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Z2NiLTg2NTQ1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jYi04NjU0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606F0E6F453797E9C4293DA596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