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0FFBDB6664ECE18EC0ADAE3473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0FFBDB6664ECE18EC0ADAE3473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I2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nmb3oja/liJvliLbkuo4xOTAy5bm077yM5Zu95a625Yib5paw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6KqJ5Lit5aSW55qE5Lit5Y2O6ICB5a2X5Y+35ZOB54mM44CC5LqR5Y2X55m96I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t6I2J6I2v77yM5Lqn5ZOB5pyJ5Lyg57uf55O26KOF5ZKM6IO25ZuK5YmC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6ew5L2c55aX5Lyk5Zyj6I2v4oCc5LiH5bqU55m+5a6d5Li54oCd77yM5ZCO56e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m96I2v44CC5bey5pyJ5LiA55m+5aSa5bm055qE5Y6G5Y+y77yM5aSE5pa5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7uP5rWO55+l6K+G5Lqn5p2D6aKG5Z+f55qE56eY5a+G44CCPC9wPjxwPuS6keWN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mbhuWbouebruWJjea2iei2s+S4reilv+iNr+WOn+aWmS/liLbliYL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jgIHljp/nlJ/oja/mnZDjgIHllYbkuJrmtYHpgJrnrYnpoobln5/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HljZfnmb3oja/ns7vliJflkozlpKnnhLboja/nianns7vliJfkuLrkuLvvvIzlhbE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guWei+OAgTMwMOS9meS4quWTgeenje+8jOaYr+aLpeacieS4pOS4quWbveWutuS4gO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S/neaKpOWTgeenje+8iOS6keWNl+eZveiNr+aVo+WJguOAgeS6keWNl+eZveiNr+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iHquacieS6p+WTgeWSjOaKgOacr+S4k+WIqTgz6aG555qE5aSn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6ZuG5Zui44CCPC9wPjxwPjIwMDjlubTlhazlj7jnoa7nq4vlrp7mlr3kupHljZ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Kflk4HniYzkuIvlpJrlk4HniYzlj5HlsZXnrZbnlaXvvIznjrDlt7Lln7rmnK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jmr43vvInlk4HniYzkuIvlpJrvvIjlrZDvvInlk4HniYzkvZPns7vjgILkvp3miZ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3oja/lk4HniYzvvIzlu7bkvLjmiZPpgKDkuobkupHkuLDjgIHnq6Xkv4/kv4/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Ynoja/lk4Hlk4HniYzvvJvml6XlrZDjgIHph5Hlj6PlgaXjgIHmnJflgaXjgIHlhbv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ph4fkuYvmsbLnrYnkuKrkurrlgaXlurfmiqTnkIbkuqflk4Hlk4HniYzvvJvnm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osbnkuIPjgIHljYPojYnloILjgIHljYPojYnnvo7lp7/jgIHlpKnntKvnuq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oja/mnZDlj4rlpKflgaXlurfkuqflk4Hlk4HniYzjgII8L3A+PHA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44CB5YW35pyJ5oKg5LmF5Y6G5Y+y55qE5Yi26I2v5LyB5Lia77yM5LqR5Y2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ul5b+D57O75LiH54mp44CB5YW85rWO5aSp5LiL5Li655CG5b+177yM5Lul5Lyg5om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LaF6LaK6Ieq5oiR44CB5rWO5LiW5Li65rCR5Li65bex5Lu777yM5Zyo5oCd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6CU5Y+R44CB5Yi26YCg44CB5biC5Zy66L+Q5L2c562J5pa56Z2i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+55o6l77yM5omT6YCg5aSn5YGl5bq35Lqn5Lia77yM5YaN57ut5LqR5Y2X55m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44CCPC9wPjxwPuS6p+WTgeeVhemUgOWbveWGheOAgeS4nOWNl+S6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m+WFpeasp+e+juaXpeetieWPkei+vuWbveWutuOAguacieaVsOS6v+S6uuaso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FrOWPuOS6p+WTgeOAguS4reiNr+i1hOa6kOS6p+WTge+8jOS7peWGu+W5suWSjOi2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eaKgOacr+S4uuS7o+ihqOeahOixueS4g+S4ieS4g+W3suaIkOS4uuS6keWNl+ecge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4ieS4g+eahOS7o+ih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N0LTQ1NTc0OC5odG1sIj5odHRwczovL2RxY20ubmV0L3dlbmFuL3JjdC00NTU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0FFBDB6664ECE18EC0ADAE3473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