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53A962E1554253B3E45C5B7C11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53A962E1554253B3E45C5B7C11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9MQVI8L3A+PC9mb250PjwvY2VudGVyPjxw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CqOeahOi6q+S9k+aYr+S4gOWbnuS6i++8jOaYjueZveWug+aJgOWRiuivieaC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WFqOaYr+WPpuWkluS4gOWbnuS6i+OAglBvbGFy5biu5Yqp5oKo5Zyo6K6t57uD5Li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OF57uq6auY5rao44CC57uT5ZCI5Zyo6L+Q5Yqo44CB55Sf55CG5a2m5ZKM55S15a2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a56Z2i55qE5LiT6ZW/77yM5bm26IO95rex5Yi75LqG6Kej5a6i5oi3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IO96IeqMTk3N+W5tOS7peadpeWcqOaKgOacr+WIm+aWsOWSjOW/g+eOh+ih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uemdouS4gOebtOWkhOS6jui+g+mrmOWcsOS9je+8jOi/meS4gOeCueS5n+S4j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iutuOAgjwvcD48cD7mraTlpJbvvIzov5jmu6HotrPlkITnp43lgaXouqvlsYL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Lrlhbbmj5Dkvpvnp43nsbvnuYHlpJrnmoTkuqflk4HvvIzku6Xlj4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nmoTmlK/mjIHlkozlu7rorq7jgILku47mj5DljYfov5DliqjlkZjnmoTooajnjr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rrku6zkuqvlj5fmm7TliqDlgaXlurfnmoTnlJ/mtLvmlrnlvI/vvIzml6D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ubbkuLrlpI3lgaXlkozkvZPph43mjqfliLbmj5DkvpvluK7liqnjgII8L3A+PHA+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l5fkuIvmiY3og73lh7rkvJfnmoTkuJPkuJrkurrlo6vlrp7njrDkuoblr7nkuovku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kv6Hlv7XvvIzmraPlpoIzMOWkmuW5tOWJjeS4gOiIrOWdmuWumuOAglBvbGF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J55uu5YWx552544CC55uu5YmNUG9sYXLlnKjlhajnkIPlkITlnLDmi6XmnI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77yM6Ieq572u5bel5Y6C55Sf5Lqn5omA5pyJ5Lqn5ZOB77yM6K6+56uL5LqG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vvIznrqHnkIbokZfnlLHpgY3luIM4MOWkmuS4quWbveWutueahDM177y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25ZSu5bqX57uE5oiQ55qE57uP6ZSA572R57u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b2xhci00MDYxN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b2xhci00MDYx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53A962E1554253B3E45C5B7C11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