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0:3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0B97D4BD6CB5A192078A4087C7A0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B97D4BD6CB5A192078A4087C7A0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D5ZGz5L2zQ09XRUtB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Aw5bm077yM55+l5ZCN5oi35aSW54On54Ok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pyo54Kt56Kz54On54Ok54KJ6KGM5Lia5YmN5rK/5ZOB54mM77yM6ZuG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Y+R44CB55Sf5Lqn5Yqb5LiA5L2T55qE54On54Ok54KJ5LiT5Lia5Yi26YCg5ZW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W5v+S4nOeDpOWRs+S9s+Wunu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IkOeri+S6jjIwMDDlubTvvIzpmrblsZ7kuo7kuK3lsbHluILkupHkuL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iLblk4HmnInpmZDlhazlj7jvvIzmmK/kuIDlrrbpm4borr7orqHjgIHlvID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o7kuIDkvZPnmoTng6fng6TngonkuJPkuJrnlJ/kuqfljoLlrrbvvIzng6TlkbPkvbP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lk4HotKjjgIHliJvmlrDjgIHmnI3liqHjgIHor5rkv6HigJ3nmoTnu4/okKXmlrnp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kIblv7XjgILnu4/ov4fljYHlpJrlubTnmoTlj5HlsZXvvIzmiJHku6znmoTkuqflk4H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m73lhoXlpJbvvIzlnKjmsoPlsJTnjpvjgIHljY7mtqbkuIflrrbnrYnlpKfotoXluIL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7rllK7vvIzigJzogIPlkbPkvbPigJ3miJDkuLrng6fng6Tngonlk4HniYz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ov5jov5zplIDkuJzljZfkuprku6Xlj4rmrKfnvo7nrYnlj5Hovr7lm73lrr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ub/lpKfmtojotLnogIXlj4rnpL7kvJrlkITnlYznmoTkuIDoh7Tlpb3or4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t3amNvd2VrLTcyMTY3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t3amNvd2VrLTcyMTY3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B97D4BD6CB5A192078A4087C7A0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